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1134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2540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18.07.2016                                     с. Знаменка               </w:t>
        <w:tab/>
        <w:t xml:space="preserve">                   </w:t>
        <w:tab/>
        <w:tab/>
        <w:t xml:space="preserve">№ 80-П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О проведении открытого аукциона на право заключения договора аренды земельного участ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39.11, ст. 39.12, Земельного кодекса Российской Федерации, Федеральным законом от 25.10.2001г. № 137-ФЗ «О введении в действие Земельного кодекса Российской Федерации», руководствуясь ст. 31 Устава Знаменского сельсовета, согласно Соглашения от 01.10.2015г. «О взаимодействии МО Минусинский район и МО Знаменский сельсовет при осуществлении полномочий по распоряжению земельными участками, государственная собственность на которые не разграничена», ПОСТАНОВЛЯЮ: 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 Во взаимодействии с Отделом имущественных отношений администрации Минусинского района и Единой комиссией по проведению конкурсов и аукционов при администрации Минусинского района провести в установленном порядке открытый аукцион на право заключения договора аренды земельного участка с кадастровым номером 24:25:6601001:706, площадью 2583 кв.м, расположенный по адресу: Красноярский край, Минусинский район, с. Верхняя Коя, ул. Ленина, 61, для цели – огородничество, разведение птицы. Разрешенное использование земельного участка – для ведения личного подсобного хозяйства. Категория земель – земли населенных пунктов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орму торгов: аукцион с открытой формой подачи предложений о размере арендной платы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еличину начального размера арендной платы в год в сумме 3595,92 руб. (три тысячи пятьсот девяносто пять рублей 92 коп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личину повышения начального размера арендной платы («шаг аукциона») в размере 3%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еличину задатка для участия в аукционе в размере 3595,92 руб. (три тысячи пятьсот девяносто пять рублей 92 коп.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рок выставляемого на торги права аренды земельного участка 20 лет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разместить на официальном сайте Российской Федерации в информационно-телекоммуникационной сети «Интернет», определенном Правительством Российской Федерации для размещения информации о проведении торгов, на официальном сайте Администрации Знаменского сельсовета и в печатном издании «Власть Труда» не менее чем за 30 дней до дня проведения аукцион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целях предоставления дополнительных сведений не позднее 3-х дней со дня подписания настоящего постановления направить в орган кадастрового учета определенный Правительством Российской Федерации уведомление о земельном участке в отношении, которого проводятся торги.</w:t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, за исполнением настоящего постановления оставляю за собой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.о. главы сельсовета                                            </w:t>
        <w:tab/>
        <w:t xml:space="preserve">          </w:t>
        <w:tab/>
        <w:t xml:space="preserve">    О.С. Рыбки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73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firstLine="73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7:00Z</dcterms:created>
  <dc:creator>Andrey</dc:creator>
  <dc:description/>
  <cp:keywords/>
  <dc:language>en-US</dc:language>
  <cp:lastModifiedBy>User</cp:lastModifiedBy>
  <cp:lastPrinted>2016-07-18T14:02:00Z</cp:lastPrinted>
  <dcterms:modified xsi:type="dcterms:W3CDTF">2016-07-18T06:04:00Z</dcterms:modified>
  <cp:revision>8</cp:revision>
  <dc:subject/>
  <dc:title>АДМИНИСТРАЦИЯ МИНУСИНСКОГО РАЙОНА</dc:title>
</cp:coreProperties>
</file>