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31110</wp:posOffset>
            </wp:positionH>
            <wp:positionV relativeFrom="paragraph">
              <wp:posOffset>-22542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  <w:t>АДМИНИСТРАЦИЯ ЗНАМ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/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5.05.2016г.                                 с. Знаменка                                № 53 -П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Default"/>
        <w:widowControl/>
        <w:autoSpaceDE w:val="false"/>
        <w:bidi w:val="0"/>
        <w:jc w:val="left"/>
        <w:rPr/>
      </w:pPr>
      <w:r>
        <w:rPr/>
      </w:r>
    </w:p>
    <w:p>
      <w:pPr>
        <w:pStyle w:val="Default"/>
        <w:bidi w:val="0"/>
        <w:jc w:val="both"/>
        <w:rPr/>
      </w:pPr>
      <w:r>
        <w:rPr>
          <w:sz w:val="28"/>
          <w:szCs w:val="28"/>
        </w:rPr>
        <w:t xml:space="preserve">О внесении изменений в Постановление № 28-П от 24.03.2014 года «Об определении размера вреда, причиняемого транспортными средствами, осуществляющими перевозки тяжеловесных грузов по автомобильным дорогам общего пользования местного значения Знаменского сельсовета Минусинского района Красноярского края» 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 исполнение Федерального Закона № 248-ФЗ от 13.07.2015 года «О внесении изменений в 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отдельные законодательные акты Российской Федерации в части совершенствования норм, регулирующих движение по автомобильным дорогам тяжеловесных и крупногабаритных транспортных средств и транспортных средств, осуществляющих перевозки опасных грузов», руководствуясь ст. ст. 7, 31 Устава Знаменского сельсовета Минусинского района, ПОСТАНОВЛЯЮ: 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 Постановление № 28-П от 24.03.2014 года «Об определении размера вреда, причиняемого транспортными средствами, осуществляющими перевозки тяжеловесных грузов по автомобильным дорогам общего пользования местного значения Знаменского сельсовета Минусинского района Красноярского края» вести следующие изменения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в наименовании Постановления слова «причиняемого транспортными средствами, осуществляющими перевозки тяжеловесных грузов» заменить словами «причиняемого тяжеловесными транспортными средствам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.1 Постановления слова «причиняемого транспортными средствами, осуществляющими перевозки тяжеловесных грузов» заменить словами «причиняемого тяжеловесными транспортными средствам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наименовании приложения слова «причиняемого транспортными средствами, осуществляющими перевозки тяжеловесных грузов» заменить словами «причиняемого тяжеловесными транспортными средствам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.2 примечания в приложении к Постановлению слова «причиняемого транспортными средствами, осуществляющими перевозки тяжеловесных грузов» заменить словами «причиняемого тяжеловесными транспортными средствами»;</w:t>
      </w:r>
    </w:p>
    <w:p>
      <w:pPr>
        <w:pStyle w:val="Default"/>
        <w:bidi w:val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п.2 примечания в приложении к Постановлению слова «с обязательным получением специальных разрешений на движение транспортных средств, осуществляющих перевозки тяжеловесных и (или) крупногабаритных грузов по автомобильным дорогам местного значения Знаменского сельсовета Минусинского района» заменить словами «с обязательным получением специальных разрешений на движение тяжеловесных и (или) крупногабаритных транспортных средств по автомобильным дорогам местного значения Знаменского сельсовета Минусинского района».</w:t>
      </w:r>
    </w:p>
    <w:p>
      <w:pPr>
        <w:pStyle w:val="Default"/>
        <w:bidi w:val="0"/>
        <w:ind w:firstLine="567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Default"/>
        <w:bidi w:val="0"/>
        <w:ind w:firstLine="567"/>
        <w:jc w:val="both"/>
        <w:rPr/>
      </w:pPr>
      <w:r>
        <w:rPr>
          <w:sz w:val="28"/>
          <w:szCs w:val="28"/>
        </w:rPr>
        <w:t xml:space="preserve">3. Постановление вступает в силу в день, следующий за днем опубликования в газете «Власть Труда». </w:t>
      </w:r>
    </w:p>
    <w:p>
      <w:pPr>
        <w:pStyle w:val="Default"/>
        <w:bidi w:val="0"/>
        <w:ind w:firstLine="567"/>
        <w:jc w:val="both"/>
        <w:rPr/>
      </w:pPr>
      <w:r>
        <w:rPr>
          <w:sz w:val="28"/>
          <w:szCs w:val="28"/>
        </w:rPr>
        <w:t xml:space="preserve">4. Разместить настоящее постановление на официальном Интернет-сайте Знаменского сельсовета Минусинского района.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О.В. Роман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0:06:00Z</dcterms:created>
  <dc:creator>Жанна</dc:creator>
  <dc:description/>
  <cp:keywords/>
  <dc:language>en-US</dc:language>
  <cp:lastModifiedBy>User</cp:lastModifiedBy>
  <cp:lastPrinted>2014-03-26T15:18:00Z</cp:lastPrinted>
  <dcterms:modified xsi:type="dcterms:W3CDTF">2016-05-27T02:48:00Z</dcterms:modified>
  <cp:revision>9</cp:revision>
  <dc:subject/>
  <dc:title> </dc:title>
</cp:coreProperties>
</file>