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6.2016                                     с. Знаменка                                     № 59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татарского национального</w:t>
      </w:r>
    </w:p>
    <w:p>
      <w:pPr>
        <w:pStyle w:val="Normal"/>
        <w:rPr/>
      </w:pPr>
      <w:r>
        <w:rPr>
          <w:sz w:val="28"/>
          <w:szCs w:val="28"/>
        </w:rPr>
        <w:t xml:space="preserve">праздника «Сабантуй-2016» в с. Восто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решением  Знаменского сельского Совета депутатов № 10-рс от 29.12.2015г. «Об утверждении сельского бюджета на 2016 год и плановый период 2017-2018 гг.», со ст. 7 Устава Знаменского сельсовета, 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18 июня 2016 года татарский национальный праздник «Сабантуй-2016» в с. Восточное Минусин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проведении татарского национального праздника «Сабантуй-2016» в с. Восточное Минусинского района Красноярского края (приложение № 1) и смету расходов на проведение праздника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Главному бухгалтеру Логиновой Н. П. выделить денежные средства 21000 руб. (двадцать одну тысячу рублей) на призы.</w:t>
      </w:r>
    </w:p>
    <w:p>
      <w:pPr>
        <w:pStyle w:val="21"/>
        <w:tabs>
          <w:tab w:val="clear" w:pos="708"/>
          <w:tab w:val="left" w:pos="180" w:leader="none"/>
        </w:tabs>
        <w:ind w:left="0" w:right="0"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21"/>
        <w:tabs>
          <w:tab w:val="clear" w:pos="708"/>
          <w:tab w:val="left" w:pos="180" w:leader="none"/>
        </w:tabs>
        <w:ind w:left="0" w:right="0" w:firstLine="567"/>
        <w:jc w:val="both"/>
        <w:rPr/>
      </w:pPr>
      <w:r>
        <w:rPr>
          <w:sz w:val="28"/>
          <w:szCs w:val="28"/>
        </w:rPr>
        <w:t>5. Данно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9-П   от 14.06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портивных мероприятий в честь празднования татарского национального праздника «Сабантуй - 2016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1.ЦЕЛИ И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опуляризация физической культуры и национальных видов спорта среди населения сельсов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РОКИ И МЕСТО ПР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ревнования проводятся 18 июня 2016 года в 11.00 часов на территории с. Восточное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3.РУКОВОДСТВО ПРОВЕДЕНИЯ СОРЕВНОВАНИ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ся администрацией Знаменского сельсовета, отделом по делам спорта администрации Минусинского района, управлением  сельского хозяйства, управлением куль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ЧАСТНИКИ СОРЕВНОВА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желающие независимо  от возраста и по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РАММА СОРЕВНОВАН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КОРЭШ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2-х возрастных группах – до 16 лет и старше 16 лет. При большом количестве участников по системе с выбыванием, при малом количестве участников по круговой систе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НО-СПОРТИВНЫЕ СКАЧК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НЬЕ НА СТОЛБ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манды, занявшие 1,2,3 места в конно-спортивных скачках, национальной борьбе Корэш, награждаются ценными призами. Участники, признанные победителями в лазанье на столб, и занявшие 1,2,3 места, награждаются  ценными призами. Среди победителей в нескольких соревнованиях, по решению оргкомитета, определяется ЮНЫЙ БАТЫР и ГЛАВНЫЙ БАТЫР, которые награждаются ценным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НО-СПОРТИВНЫЕ СКА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- хлебоп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 мультив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чайный серв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КОРЭШ (юнош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- мягкая игру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 мягкая игр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РЬБА КОРЭШ (взросл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- чайник электр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 одеяло-пл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сушилка для фруктов «СУХОВ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тос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одеяло-п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НЫЙ БАТЫ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- мягкая игруш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О. 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ind w:left="4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9-П   от 14.06.2016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дготовку и проведение </w:t>
      </w:r>
      <w:r>
        <w:rPr>
          <w:b/>
          <w:sz w:val="28"/>
          <w:szCs w:val="28"/>
        </w:rPr>
        <w:t>татарского национального праздника «Сабантуй - 2016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938"/>
        <w:gridCol w:w="919"/>
        <w:gridCol w:w="1355"/>
        <w:gridCol w:w="1640"/>
        <w:gridCol w:w="12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</w:t>
              <w:softHyphen/>
              <w:t>р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</w:t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  <w:t>Мультивар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02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02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  <w:t>Хлебопечь электрическ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600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60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/>
            </w:pPr>
            <w:r>
              <w:rPr/>
              <w:t>Чайник электрический диск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99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99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/>
            </w:pPr>
            <w:r>
              <w:rPr/>
              <w:t xml:space="preserve">Сушилка для фруктов «СУХОВЕЙ»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33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33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/>
            </w:pPr>
            <w:r>
              <w:rPr/>
              <w:t>Игрушка мягка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0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50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Тостер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85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85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Одеяло-пле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30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60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 xml:space="preserve">Чайный сервиз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71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71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10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sz w:val="28"/>
          <w:szCs w:val="28"/>
        </w:rPr>
        <w:t>Глава   сельсовета                                                               О. В. Романченко</w:t>
      </w:r>
    </w:p>
    <w:sectPr>
      <w:type w:val="nextPage"/>
      <w:pgSz w:w="11906" w:h="16838"/>
      <w:pgMar w:left="1701" w:right="850" w:gutter="0" w:header="0" w:top="48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234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4:00Z</dcterms:created>
  <dc:creator>User</dc:creator>
  <dc:description/>
  <cp:keywords/>
  <dc:language>en-US</dc:language>
  <cp:lastModifiedBy>User</cp:lastModifiedBy>
  <cp:lastPrinted>2016-06-14T15:52:00Z</cp:lastPrinted>
  <dcterms:modified xsi:type="dcterms:W3CDTF">2016-06-14T07:52:00Z</dcterms:modified>
  <cp:revision>10</cp:revision>
  <dc:subject/>
  <dc:title>                                                   ДОГОВОР</dc:title>
</cp:coreProperties>
</file>