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56845</wp:posOffset>
            </wp:positionV>
            <wp:extent cx="774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5.2016г.                                 с. Знаменка                                     № 52-П   </w:t>
        <w:tab/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 84-П от 02.1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ых ограничения или прекращения </w:t>
      </w:r>
    </w:p>
    <w:p>
      <w:pPr>
        <w:pStyle w:val="Normal"/>
        <w:rPr/>
      </w:pPr>
      <w:r>
        <w:rPr>
          <w:sz w:val="28"/>
          <w:szCs w:val="28"/>
        </w:rPr>
        <w:t>движения транспортных средств по автомоби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м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1 ст. 3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Федеральным законом от 06.10.2003 № 131-ФЗ «Об общих принципах организации местного самоуправления в Российской Федерации», Устава Знаменского сельского Совета депутатов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№ 84-П от 02.11.2015г. «Об утверждении Порядка осуществления временных ограничения или прекращения движения транспортных средств по автомобильным дорогам местного значения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Знаменского сельсовета                                     О.В. Роман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7:00Z</dcterms:created>
  <dc:creator>User</dc:creator>
  <dc:description/>
  <cp:keywords/>
  <dc:language>en-US</dc:language>
  <cp:lastModifiedBy>User</cp:lastModifiedBy>
  <cp:lastPrinted>2016-05-27T10:29:00Z</cp:lastPrinted>
  <dcterms:modified xsi:type="dcterms:W3CDTF">2016-05-27T02:29:00Z</dcterms:modified>
  <cp:revision>13</cp:revision>
  <dc:subject/>
  <dc:title/>
</cp:coreProperties>
</file>