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0635</wp:posOffset>
            </wp:positionH>
            <wp:positionV relativeFrom="paragraph">
              <wp:posOffset>-361950</wp:posOffset>
            </wp:positionV>
            <wp:extent cx="779145" cy="988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</w:t>
      </w:r>
      <w:r>
        <w:rPr>
          <w:b/>
          <w:bCs/>
          <w:sz w:val="40"/>
          <w:szCs w:val="40"/>
        </w:rPr>
        <w:t xml:space="preserve">    </w:t>
      </w:r>
    </w:p>
    <w:p>
      <w:pPr>
        <w:pStyle w:val="Heading4"/>
        <w:ind w:left="0" w:right="0" w:hanging="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1.03.2016г.</w:t>
      </w:r>
      <w:r>
        <w:rPr>
          <w:b/>
          <w:bCs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               с. Знаменка                                          </w:t>
      </w:r>
      <w:r>
        <w:rPr>
          <w:bCs/>
          <w:sz w:val="28"/>
          <w:szCs w:val="28"/>
          <w:lang w:val="ru-RU"/>
        </w:rPr>
        <w:t>№ 32 - П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14" w:after="0"/>
        <w:ind w:right="495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публичного слушания </w:t>
      </w:r>
    </w:p>
    <w:p>
      <w:pPr>
        <w:pStyle w:val="Normal"/>
        <w:shd w:fill="FFFFFF" w:val="clear"/>
        <w:spacing w:before="14" w:after="0"/>
        <w:ind w:right="4959" w:hanging="0"/>
        <w:rPr/>
      </w:pPr>
      <w:r>
        <w:rPr>
          <w:sz w:val="28"/>
          <w:szCs w:val="28"/>
          <w:lang w:val="ru-RU"/>
        </w:rPr>
        <w:t xml:space="preserve">по обсуждению проекта Решения </w:t>
      </w:r>
    </w:p>
    <w:p>
      <w:pPr>
        <w:pStyle w:val="Normal"/>
        <w:shd w:fill="FFFFFF" w:val="clear"/>
        <w:spacing w:before="14" w:after="0"/>
        <w:ind w:right="4959" w:hanging="0"/>
        <w:rPr/>
      </w:pPr>
      <w:r>
        <w:rPr>
          <w:sz w:val="28"/>
          <w:szCs w:val="28"/>
          <w:lang w:val="ru-RU"/>
        </w:rPr>
        <w:t>«Об утверждении отчета об исполнении бюджета Знаменского сельсовета за 2015 год»</w:t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требованиями ст. 28 Федерального Закона от 06.10.2003г. № 131-ФЗ «Об общих принципах организации местного самоуправления в Российской Федерации», руководствуясь Положением о публичных слушаниях в Знаменском сельсовете, ПОСТАНОВЛЯЮ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1. Провести публичные слушания по обсуждению проекта Решения «Об утверждении отчета об исполнении бюджета Знаменского сельсовета за 2015 год» 15 апреля 2016 года в 14 час. 00 мин. по адресу: с. Знаменка ул. Пролетарская, 58, здание администрации Знаменского сельсовета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здать комиссию по организации и проведению  публичных слушаний в следующем составе: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  <w:lang w:val="ru-RU"/>
        </w:rPr>
        <w:t>- Рыбкина О.С. – зам. главы администрации Знаменского сельсовета, председатель комиссии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  <w:lang w:val="ru-RU"/>
        </w:rPr>
        <w:t>- Ябуров Н.Г. – председатель Знаменского сельского Совета депутатов,  заместитель председателя комиссии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  <w:lang w:val="ru-RU"/>
        </w:rPr>
        <w:t>- Сухалова М.А. специалист 1 категории  администрации Знаменского сельсовета,  секретарь комиссии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ерепко М. Л. – депутат Знаменского сельского Совета депутатов, член комиссии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огинова Н. П. – главный бухгалтер администрации Знаменского сельсовета, член комисс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3. Настоящее постановление вступает в силу в день, следующий за днем опубликования в газете «Власть труда».</w:t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 сельсовета                                                             О. В. Романченко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05:00Z</dcterms:created>
  <dc:creator>Жанна</dc:creator>
  <dc:description/>
  <cp:keywords/>
  <dc:language>en-US</dc:language>
  <cp:lastModifiedBy>User</cp:lastModifiedBy>
  <cp:lastPrinted>2016-03-31T11:14:00Z</cp:lastPrinted>
  <dcterms:modified xsi:type="dcterms:W3CDTF">2016-03-31T03:14:00Z</dcterms:modified>
  <cp:revision>7</cp:revision>
  <dc:subject/>
  <dc:title>                               РОССИЙСКАЯ ФЕДЕРАЦИЯ </dc:title>
</cp:coreProperties>
</file>