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2.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9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П от 15.08.2014 «О создании единой комиссии по осуществлению закупок в администрации Знаменского сельсовета»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. 17 Устава Знам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61-П от 15.08.2014 «О создании единой комиссии по осуществлению закупок в администрации Знаме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Знаменского сельсовета от 15.08.2014 г. № 61-П «О создании единой комиссии по осуществлению закупок в администрации Знаменского сельсовета»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О.В. Роман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наменского сельсовета  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8.2014 г.№ 61-П </w:t>
            </w:r>
          </w:p>
          <w:p>
            <w:pPr>
              <w:pStyle w:val="Normal"/>
              <w:spacing w:lineRule="auto" w:line="240" w:before="0" w:after="0"/>
              <w:ind w:left="-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от 28.12.2016 № 139-П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единой комиссии по осуществлению закупок в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60"/>
        <w:gridCol w:w="3193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в комиссии</w:t>
            </w:r>
          </w:p>
        </w:tc>
      </w:tr>
      <w:tr>
        <w:trPr>
          <w:trHeight w:val="63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аталья Никола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 категории администрации Знаменского сельсовет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лова Марина Анатол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ветлана Евгенье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администрации Знамен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8:00Z</dcterms:created>
  <dc:creator>Artemova</dc:creator>
  <dc:description/>
  <cp:keywords/>
  <dc:language>en-US</dc:language>
  <cp:lastModifiedBy>User</cp:lastModifiedBy>
  <cp:lastPrinted>2016-12-29T12:23:00Z</cp:lastPrinted>
  <dcterms:modified xsi:type="dcterms:W3CDTF">2016-12-29T04:23:00Z</dcterms:modified>
  <cp:revision>3</cp:revision>
  <dc:subject/>
  <dc:title> </dc:title>
</cp:coreProperties>
</file>