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7995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наменк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3"/>
      </w:tblGrid>
      <w:tr>
        <w:trPr>
          <w:trHeight w:val="1278" w:hRule="atLeas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от 08.12.2014 № 90-П «Об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ановлении Порядка формирования, утверждения и ведения планов-графиков закупок для обеспечения муниципальных нужд Знаменского сельсов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Знаменского сельсовета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Знаменского сельсовета от 08.12.2014 № 90-П «Об установлении Порядка формирования, утверждения и ведения планов-графиков закупок для обеспечения муниципальных нужд Знаменского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Интернет - сайте муниципального образования Знаменский сельсовет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наме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Романченко</w:t>
      </w:r>
    </w:p>
    <w:p>
      <w:pPr>
        <w:pStyle w:val="Normal"/>
        <w:tabs>
          <w:tab w:val="clear" w:pos="708"/>
          <w:tab w:val="left" w:pos="85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U">
    <w:name w:val="u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54:00Z</dcterms:created>
  <dc:creator>Artemova</dc:creator>
  <dc:description/>
  <cp:keywords/>
  <dc:language>en-US</dc:language>
  <cp:lastModifiedBy>User</cp:lastModifiedBy>
  <cp:lastPrinted>2014-12-15T10:41:00Z</cp:lastPrinted>
  <dcterms:modified xsi:type="dcterms:W3CDTF">2016-12-09T05:17:00Z</dcterms:modified>
  <cp:revision>3</cp:revision>
  <dc:subject/>
  <dc:title>Настоящий проект постановления местной администрации устанавливает Порядок формирования, утверждения и ведения планов-графиков закупок для обеспечения муниципальных нужд наименование муниципального образования (далее – Порядок)</dc:title>
</cp:coreProperties>
</file>