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75755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/>
        <w:t xml:space="preserve">                              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0.2016                                          с. Знаменка                               № 1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, улучшению санит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территории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вязи с наступлением осеннего периода и в соответствии со ст. 8 Устава Знаменского сельсовета,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Провести в период с 20.10.2016 г. по 20.11.2016 г. месячник по санитарной очистке, благоустройству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Объявить  22.10.2016 г., 29.10.2016 г.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Жителям частного сектора обеспечить порядок на придворовых территориях в соответствии с «Правилами  благоустройства, озеленения и содержания  территории Знаменского сельсовета, утвержденных решением Знаменского сельского Совета депутатов № 39-рс от 16.08.2011г.» (убрать мусор, гравий, временные постройки, уголь, технику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, учреждений всех форм собственности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 согласно Приложению № 1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>
          <w:sz w:val="28"/>
          <w:szCs w:val="28"/>
        </w:rPr>
        <w:t xml:space="preserve">5. Административной комиссии Знаменского сельсовета  активизировать работу по документированию выявленных фактов нарушения Правил благоустройства, озеленения и содержания  территории Знаменского сельсовета, утвержденных решением Знаменского сельского Совета депутатов № 39-рс от 16.08.2011г. 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Знаменского сельсовета                                      О. В. Романченк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1440" w:right="10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1440" w:right="108" w:hanging="1440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Heading8"/>
        <w:spacing w:before="0" w:after="0"/>
        <w:ind w:left="1440" w:right="108" w:hanging="1440"/>
        <w:rPr>
          <w:sz w:val="28"/>
          <w:szCs w:val="28"/>
        </w:rPr>
      </w:pPr>
      <w:r>
        <w:rPr>
          <w:sz w:val="28"/>
          <w:szCs w:val="28"/>
        </w:rPr>
        <w:t xml:space="preserve">от 18.10.2016   № 103-П </w:t>
      </w:r>
    </w:p>
    <w:p>
      <w:pPr>
        <w:pStyle w:val="Heading5"/>
        <w:spacing w:lineRule="exact" w:line="254" w:before="0" w:after="0"/>
        <w:ind w:left="1008" w:right="106" w:hanging="1008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</w:r>
    </w:p>
    <w:p>
      <w:pPr>
        <w:pStyle w:val="Heading9"/>
        <w:ind w:left="1584" w:right="106" w:hanging="1584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</w:r>
    </w:p>
    <w:p>
      <w:pPr>
        <w:pStyle w:val="Heading9"/>
        <w:ind w:left="1584" w:right="106" w:hanging="15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БЛАГОУСТРОЙСТВУ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2"/>
        <w:gridCol w:w="1822"/>
        <w:gridCol w:w="2410"/>
      </w:tblGrid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участие школьников </w:t>
            </w:r>
            <w:r>
              <w:rPr>
                <w:spacing w:val="-4"/>
                <w:sz w:val="28"/>
                <w:szCs w:val="28"/>
              </w:rPr>
              <w:t xml:space="preserve">в общественных работах по санитарной </w:t>
            </w:r>
            <w:r>
              <w:rPr>
                <w:spacing w:val="-2"/>
                <w:sz w:val="28"/>
                <w:szCs w:val="28"/>
              </w:rPr>
              <w:t xml:space="preserve">очистке,  благоустройству на </w:t>
            </w:r>
            <w:r>
              <w:rPr>
                <w:spacing w:val="-3"/>
                <w:sz w:val="28"/>
                <w:szCs w:val="28"/>
              </w:rPr>
              <w:t xml:space="preserve">закрепленных территориях: берега пруда, </w:t>
            </w:r>
            <w:r>
              <w:rPr>
                <w:spacing w:val="-2"/>
                <w:sz w:val="28"/>
                <w:szCs w:val="28"/>
              </w:rPr>
              <w:t>скверах, памятниках, кладбищах, могилах Героев и одиноких, безродных участников и инвалидов В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кина Н.И.</w:t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. М.</w:t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В.А.</w:t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овать ликвидацию </w:t>
            </w:r>
            <w:r>
              <w:rPr>
                <w:spacing w:val="-4"/>
                <w:sz w:val="28"/>
                <w:szCs w:val="28"/>
              </w:rPr>
              <w:t xml:space="preserve">стихийных свалок в границах </w:t>
            </w:r>
            <w:r>
              <w:rPr>
                <w:spacing w:val="-2"/>
                <w:sz w:val="28"/>
                <w:szCs w:val="28"/>
              </w:rPr>
              <w:t>лесного массива и населенных пункт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.В.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ий вид фасады зданий, прилегающей территории, установить урны для сбора мусор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</w:t>
            </w:r>
          </w:p>
          <w:p>
            <w:pPr>
              <w:pStyle w:val="Normal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предприниматели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живой изгороди, кустарника и вырубка сухостойных и угрожающих жизни деревье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.В.</w:t>
            </w:r>
          </w:p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ий вид фасады жилых помещений, навести порядок на прилегающей территор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ых помещений</w:t>
            </w:r>
          </w:p>
        </w:tc>
      </w:tr>
    </w:tbl>
    <w:p>
      <w:pPr>
        <w:pStyle w:val="Heading5"/>
        <w:spacing w:lineRule="exact" w:line="254" w:before="0" w:after="0"/>
        <w:ind w:left="1008" w:right="106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О.В. Романчен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1440" w:right="108" w:hanging="14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8"/>
        <w:spacing w:before="0" w:after="0"/>
        <w:ind w:left="1440" w:right="108" w:hanging="1440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Heading8"/>
        <w:spacing w:before="0" w:after="0"/>
        <w:ind w:left="1440" w:right="108" w:hanging="1440"/>
        <w:rPr/>
      </w:pPr>
      <w:r>
        <w:rPr>
          <w:sz w:val="28"/>
          <w:szCs w:val="28"/>
        </w:rPr>
        <w:t>от 18.10.2016   №  103-П</w:t>
      </w:r>
      <w:r>
        <w:rPr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Cs w:val="24"/>
        </w:rPr>
      </w:pPr>
      <w:r>
        <w:rPr>
          <w:szCs w:val="24"/>
        </w:rPr>
      </w:r>
    </w:p>
    <w:p>
      <w:pPr>
        <w:pStyle w:val="Heading8"/>
        <w:ind w:left="1440" w:right="108" w:hanging="1440"/>
        <w:jc w:val="center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ind w:left="1440" w:right="108" w:hanging="1440"/>
        <w:jc w:val="center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  <w:t>ГРАФИК</w:t>
      </w:r>
    </w:p>
    <w:p>
      <w:pPr>
        <w:pStyle w:val="Heading6"/>
        <w:tabs>
          <w:tab w:val="clear" w:pos="708"/>
          <w:tab w:val="left" w:pos="0" w:leader="none"/>
        </w:tabs>
        <w:ind w:left="1152" w:right="106" w:hanging="1152"/>
        <w:jc w:val="center"/>
        <w:rPr/>
      </w:pPr>
      <w:r>
        <w:rPr>
          <w:b/>
          <w:sz w:val="28"/>
          <w:szCs w:val="28"/>
        </w:rPr>
        <w:t>по закреплению улиц села Знаменка и сел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right="10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 сбору мусора </w:t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>
          <w:trHeight w:val="8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right="108" w:hanging="0"/>
              <w:jc w:val="both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1.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наменский сельсовет</w:t>
            </w:r>
          </w:p>
          <w:p>
            <w:pPr>
              <w:pStyle w:val="Normal"/>
              <w:spacing w:lineRule="exact" w:line="264"/>
              <w:ind w:right="106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. Сухое Озеро 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. Пригородный 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. Восточное 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 Верхняя Коя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 Знаменка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. </w:t>
            </w:r>
            <w:r>
              <w:rPr>
                <w:color w:val="000000"/>
                <w:spacing w:val="-3"/>
                <w:sz w:val="28"/>
                <w:szCs w:val="28"/>
              </w:rPr>
              <w:t>Восточная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Юбилейная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Рабоча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л. Сад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л. Сосновая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л. Южная 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ул. Песочн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\ул. Боровой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Кирпичн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Победы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л. Курочкин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. Зеленая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л. Пролетарск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4"/>
              <w:ind w:right="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л. Горная</w:t>
            </w:r>
          </w:p>
          <w:p>
            <w:pPr>
              <w:pStyle w:val="Normal"/>
              <w:shd w:fill="FFFFFF" w:val="clear"/>
              <w:spacing w:lineRule="exact" w:line="259"/>
              <w:ind w:right="108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л. Заречная 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Шоссейная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л. Тихая 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л. Веселый Ключ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Школьная</w:t>
            </w:r>
          </w:p>
          <w:p>
            <w:pPr>
              <w:pStyle w:val="Normal"/>
              <w:shd w:fill="FFFFFF" w:val="clear"/>
              <w:spacing w:before="10" w:after="0"/>
              <w:ind w:left="459" w:right="106" w:hanging="45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К-Маркса</w:t>
            </w:r>
          </w:p>
        </w:tc>
      </w:tr>
    </w:tbl>
    <w:p>
      <w:pPr>
        <w:pStyle w:val="Normal"/>
        <w:shd w:fill="FFFFFF" w:val="clear"/>
        <w:spacing w:lineRule="exact" w:line="264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Знаменского сельсовета                                      О.В. Романченко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0:00Z</dcterms:created>
  <dc:creator>Жанна</dc:creator>
  <dc:description/>
  <cp:keywords/>
  <dc:language>en-US</dc:language>
  <cp:lastModifiedBy>User</cp:lastModifiedBy>
  <cp:lastPrinted>2015-10-05T12:13:00Z</cp:lastPrinted>
  <dcterms:modified xsi:type="dcterms:W3CDTF">2016-10-19T06:03:00Z</dcterms:modified>
  <cp:revision>10</cp:revision>
  <dc:subject/>
  <dc:title>РОССИЙСКАЯ ФЕДЕРАЦИЯ</dc:title>
</cp:coreProperties>
</file>