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75755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80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8.10.2016 </w:t>
      </w: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с. Знаменка                                             № 101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пределении перечня предприятий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тбывания наказания в виде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равительных работ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50 части 1  Уголовного Кодекса Российской Федерации, части 1 Уголовно-исполнительного Кодекса РФ, федеральным законом от 06.10.2003г. № 131-ФЗ «Об общих принципах организации местного самоуправления в Российской Федерации», в целях обеспечения отбывания наказания в виде исправительных работ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 xml:space="preserve">1. Определить перечень предприятий, находящихся на территории Знаменского сельсовета, используемых для отбывания наказания в виде исправительных работ на данных предприятиях для лиц, осужденных к исправительным работам ( Приложение 1). </w:t>
      </w:r>
    </w:p>
    <w:p>
      <w:pPr>
        <w:pStyle w:val="Normal"/>
        <w:numPr>
          <w:ilvl w:val="2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руководителям вышеуказанных предприятий квотировать рабочие места для осужденных  для отбывания наказания в виде исправительных работ.</w:t>
      </w:r>
    </w:p>
    <w:p>
      <w:pPr>
        <w:pStyle w:val="Normal"/>
        <w:numPr>
          <w:ilvl w:val="2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к постановлению  </w:t>
      </w:r>
    </w:p>
    <w:p>
      <w:pPr>
        <w:pStyle w:val="Normal"/>
        <w:ind w:left="4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1-П от 18.10.20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Й, НАХОДЯЩИХСЯ НА ТЕРРИТОРИИ ЗНАМЕНСКОГО СЕЛЬСОВЕТА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УЕМЫХ ДЛЯ ОТБЫВАНИЯ НАКАЗ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ИСПРАВИТЕЛЬНЫХ РАБО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276"/>
        <w:gridCol w:w="312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едприятия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рабо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Знаменское»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хозяйственные работы, подсобные работы, уборка помещений и территории, разгрузочно-погрузочные работы.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МУП  «ЖКХ»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собные работы, уборка  территории.</w:t>
            </w:r>
          </w:p>
        </w:tc>
      </w:tr>
      <w:tr>
        <w:trPr>
          <w:trHeight w:val="30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ИП  Черепко Е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собные работы, уборка  территории, разгрузочно-погрузочные работы, сортировка картофеля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2">
    <w:name w:val="Символ нумерации"/>
    <w:qFormat/>
    <w:rPr/>
  </w:style>
  <w:style w:type="character" w:styleId="1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3:00Z</dcterms:created>
  <dc:creator>Жанна</dc:creator>
  <dc:description/>
  <cp:keywords/>
  <dc:language>en-US</dc:language>
  <cp:lastModifiedBy>User</cp:lastModifiedBy>
  <cp:lastPrinted>2010-01-11T11:07:00Z</cp:lastPrinted>
  <dcterms:modified xsi:type="dcterms:W3CDTF">2016-10-19T04:46:00Z</dcterms:modified>
  <cp:revision>4</cp:revision>
  <dc:subject/>
  <dc:title>                               РОССИЙСКАЯ ФЕДЕРАЦИЯ </dc:title>
</cp:coreProperties>
</file>