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75755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80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8.10.2016 </w:t>
      </w: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с. Знаменка                                             № 104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четной грамоте главы Знаменского сельсовета и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ственном письме администрации Знаменского сельсовета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1. Учредить Положение о Почетной грамоте главы Знаменского сельсовета и Благодарственном письме администрации Знаменского сельсовета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читать утратившим силу Постановление администрации Знаменского сельсовета от 06.10.2010 № 35-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О. 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60" w:hanging="0"/>
        <w:rPr/>
      </w:pPr>
      <w:r>
        <w:rPr>
          <w:sz w:val="28"/>
          <w:szCs w:val="28"/>
          <w:lang w:val="ru-RU"/>
        </w:rPr>
        <w:t xml:space="preserve">Приложение Постановлению  </w:t>
      </w:r>
    </w:p>
    <w:p>
      <w:pPr>
        <w:pStyle w:val="Normal"/>
        <w:ind w:left="4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4-П от 18.10.20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Почетной грамоте главы Знаменского сельсовета и Благодарственном письме администрации Знаменского сельсовет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>1. Почетная грамота главы Знаменского сельсовет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Почетная грамота главы Знаменского сельсовета (далее Почетная грамота) является формой поощрения и стимулирования граждан, трудовых коллективов, организаций за особые заслуги в развитии производства, науки и техники, образования, здравоохранения, социальной защиты населения, искусства, культуры, обслуживания населения, эффективной деятельности исполнительной власти, развития местного самоуправления, осуществления мер по обеспечению законности, прав и свобод граждан, а также за иные заслуги и достижения, получившие широкое общественное признание и способствующие развитию области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Почетной грамотой награждаются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граждане Российской Федерации, награжденные ранее Благодарностью главы администрации Знаменского сельсовета, имеющие стаж работы в конкретной отрасли не менее 10 лет и стаж работы в коллективе не менее 2 лет по истечении 3 лет со дня последнего награждения, своим трудом либо иной деятельностью заслужившие широкую известность благодаря личному вкладу в развитие одной из сфер, указанных в пункте 1 настоящего Положения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коллективы предприятий, учреждений, организаций, общественных объединений независимо от места их нахождения добившихся наивысших результатов и вклада в развитие жизнедеятельности Знаменского сельсовета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граждение Почетной грамотой может быть приурочено к юбилейным датам рождения (50, 55 лет (для женщин), 60, 70 и далее каждые последующие 5 лет) и в связи с юбилейными датами. Юбилейными датами для коллективов считать 25, 50, 75, 100 лет и каждые последующие 25 лет со дня основания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3. Ходатайство о награждении Почетной грамотой могут вносить органы местного самоуправления сельсовета, руководители, а также коллективы предприятий, организаций, учреждений независимо от форм собственности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4. Ходатайства о награждении Почетной грамотой оформляется в виде представления соответствующих органов, перечисленных в пункте 1.3. настоящего Положения и должно содержать в себе подробное описание достижений и заслуг граждан или организаций, которые являются основанием для награждения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ходатайству о награждении Почетной грамотой прилагается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ля граждан: характеристика представляемого к поощрению гражданина с указанием конкретных заслуг, сведений о трудовой деятельности, наличия поощрений руководства соответствующей организации, заверенная подписью руководителя и печатью ходатайствующей организации; согласие лица, представляемого к награждению Почетной грамотой, согласие на обработку его персональных данных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ля трудовых коллективов и организаций при награждении в связи с юбилейной датой сведения о дате основания (создания предприятия, организации, учреждения)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5.Ходатайство о награждении Почетной грамотой с приложением документов, указанных в п.1.4. направляется на рассмотрение главы Знаменского сельсовета не позднее 10 дней до планируемой даты вручения и подлежит рассмотрению в недельный срок со дня их поступления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6. В награждении  может быть отказано в случаях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епредставлении документов, указанных в п. 1.4. настоящего Положения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есоответствия граждан, трудовых коллективов, организаций требованиям, указанным в п. 2 настоящего Положения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рушение сроков, предусмотренных п. 1.5. настоящего Положения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7. При принятии решения об отказе в удовлетворении ходатайства повторно ходатайство по той же кандидатуре о награждении Почетной грамотой может направляться не ранее чем через год после принятия указанного решения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8. Почетная грамота подписывается главой  Знаменского сельсовета и заверяется печатью администрации Знаменского сельсовета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9. Граждане, награжденные Почетной грамотой, могут быть премированы за счет средств организации, учреждения, представившего своего работника к награждению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0. Заместитель главы Знаменского сельсовета готовит проект Постановления о награждении Почетной грамотой и ведет учет награжденных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1. Почетная грамота вручается в торжественной обстановке главой сельсовета или иным должностным лицом по его поручению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Благодарственной письмо администрации Знаменского сельсовет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. Благодарственной письмо администрации Знаменского сельсовета является формой поощрения за существенный вклад в развитие местного самоуправления, за заслуги в экономической, научно-технической, социальной, культурной и иных сферах жизни общества, способствующие укреплению и развитию Знаменского сельсовета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Основаниями для объявления благодарности являются: выполнение отдельных разовых мероприятий, организуемых администрацией Знаменского сельсовета; успехи в трудовой и общественной деятельности; активное участие в социально-значимом для муниципального образования событии; выполнение на высоком уровне адресных поручений главы сельсовета; особое отличие при исполнении служебного долга; осуществление программ сельсовета; юбилейные даты для трудовых коллективов и организаций; юбилейные даты для граждан; профессиональный праздник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>2.3. Ходатайства о вручении Благодарственного письма могут вносить органы местного самоуправления сельсовета, руководители, а также коллективы предприятий, организаций, учреждений независимо от форм собственности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4. Ходатайство об объявлении благодарности оформляется в виде письма и должно содержать в себе подробное описание достижений и заслуг граждан или организаций, которые являются основанием для награждения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5. Глава сельсовета и заместитель вправе лично инициировать вопрос об объявлении благодарности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6. Решение о награждении благодарностью принимается распоряжением главы Знаменского сельсовета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7. Заместитель главы сельсовета готовит проект распоряжения о вручении благодарственного письма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8. Повторное объявление благодарности за новые заслуги производится не ранее чем через 1 год после предыдущего награждения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9. Благодарственное письмо вручается главой Знаменского сельсовета или по его поручению заместителем главы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2">
    <w:name w:val="Символ нумерации"/>
    <w:qFormat/>
    <w:rPr/>
  </w:style>
  <w:style w:type="character" w:styleId="1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 Зна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9:00Z</dcterms:created>
  <dc:creator>Жанна</dc:creator>
  <dc:description/>
  <cp:keywords/>
  <dc:language>en-US</dc:language>
  <cp:lastModifiedBy>User</cp:lastModifiedBy>
  <cp:lastPrinted>2010-01-11T11:07:00Z</cp:lastPrinted>
  <dcterms:modified xsi:type="dcterms:W3CDTF">2016-10-19T04:27:00Z</dcterms:modified>
  <cp:revision>7</cp:revision>
  <dc:subject/>
  <dc:title>РОССИЙСКАЯ ФЕДЕРАЦИЯ</dc:title>
</cp:coreProperties>
</file>