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143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Heading4"/>
        <w:ind w:left="708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  <w:t>18.10.2016                             с. Знаменка                                      № 102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декабрь, январь и февраль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16-2017 гг., ПОСТАНОВЛЯЮ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16-2017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Назаркина Н.И., Литвинова С. М., Устинов В.А.)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Рекомендовать участковому инспектору полиции Воронцову Б.В.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, происходящих по социальным причинам.</w:t>
      </w:r>
    </w:p>
    <w:p>
      <w:pPr>
        <w:pStyle w:val="Normal"/>
        <w:ind w:firstLine="1080"/>
        <w:jc w:val="both"/>
        <w:rPr/>
      </w:pPr>
      <w:r>
        <w:rPr>
          <w:sz w:val="28"/>
        </w:rPr>
        <w:t>6. Комиссии по благоустройству (Н.Г. Ябуров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/>
      </w:pPr>
      <w:r>
        <w:rPr>
          <w:sz w:val="28"/>
        </w:rPr>
        <w:t>8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О. В. Роман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18.10.2016   № 102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Романченко Ольг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Рыбкина Ольга Семено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ков 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Знаменское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Валерий Михайлович   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йснер Виктор 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отделения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е Озер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 Мар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 по животновод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нин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ченко 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ПО</w:t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20" w:leader="none"/>
          <w:tab w:val="left" w:pos="1040" w:leader="none"/>
        </w:tabs>
        <w:spacing w:lineRule="atLeast" w:line="0"/>
        <w:ind w:left="52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О.В. Романченко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/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/>
      </w:pPr>
      <w:r>
        <w:rPr/>
        <w:t>от 18.10.2016   № 102-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водоснабжения, первичных средств пожаротушения, приспособлений техники в ср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Чугин Л.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ое дежурство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9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Эйснер В.Ф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совместные с органами внутренних дел, специалистами УСЗН проверки мест проживания  неблагополучных  семей, многодетных семей, иные мероприятия, направленные на профилактику пожаров, происходящим по социальным причин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31.10.2016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дома, квартиры, в которых проживают неблагополучные, многодетные семьи, инвалиды, люди преклонного возраста, по возможности оказать им содействие в ремонте печного отопления, электросетей, установки противопожарных дымовых извещателе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Рыбкина О.С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объек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готовность объектов жизнеобеспечения, в том числе котельных и систем центрального отопления, к эксплуатации в условиях низких температур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1.10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О.С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snapToGrid w:val="false"/>
              <w:rPr/>
            </w:pPr>
            <w:r>
              <w:rPr/>
              <w:t>Хусаин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ое обустройство населенных пунктов Знаменского сельсовета. Провести уход минерализованных противопожарных полос,  прилегающих к населенным пункта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0.11.20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>
          <w:sz w:val="24"/>
        </w:rPr>
        <w:br/>
      </w:r>
      <w:r>
        <w:rPr/>
        <w:t>Глава Знаменского сельсовета                                            О.В. Романченко</w:t>
      </w:r>
    </w:p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5:00Z</dcterms:created>
  <dc:creator>User</dc:creator>
  <dc:description/>
  <cp:keywords/>
  <dc:language>en-US</dc:language>
  <cp:lastModifiedBy>User</cp:lastModifiedBy>
  <cp:lastPrinted>2016-10-19T13:59:00Z</cp:lastPrinted>
  <dcterms:modified xsi:type="dcterms:W3CDTF">2016-10-19T05:59:00Z</dcterms:modified>
  <cp:revision>8</cp:revision>
  <dc:subject/>
  <dc:title>                                                   ДОГОВОР</dc:title>
</cp:coreProperties>
</file>