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40" w:leader="none"/>
          <w:tab w:val="center" w:pos="9679" w:leader="none"/>
        </w:tabs>
        <w:rPr>
          <w:b/>
          <w:b/>
          <w:sz w:val="24"/>
        </w:rPr>
      </w:pPr>
      <w:r>
        <w:rPr>
          <w:rFonts w:eastAsia="Arial"/>
          <w:sz w:val="24"/>
        </w:rPr>
        <w:t xml:space="preserve">                                                            </w:t>
      </w:r>
      <w:r>
        <w:rPr/>
        <w:drawing>
          <wp:inline distT="0" distB="0" distL="0" distR="0">
            <wp:extent cx="7810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                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05.04.2013г.</w:t>
      </w:r>
      <w:r>
        <w:rPr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          с. Знаменка</w:t>
        <w:tab/>
        <w:tab/>
        <w:t xml:space="preserve">                                    №  26 -П   </w:t>
      </w:r>
      <w:r>
        <w:rPr/>
        <w:t xml:space="preserve">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 расходования  субси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ого бюджета и средств  бюдж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, направленных на прокладк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изованных полос и уход за н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Красноярского края от 23.11.2010г. № 581-П «Об утверждении долгосрочной целевой программы «Обеспечение  пожарной безопасности сельских населенных пунктов Красноярского края на 2011-2013 годы», в соответствии  со ст. 7 Устава Знаменского сельсовета  Минусинского края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Утвердить Порядок расходования денежных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бсидии из краевого бюджета в сумме 40400 рублей, направленных на прокладку минерализованных полос и уход за ними на территории  Знаменского сельсовета  в 2013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 из бюджета   поселения   в рамках  софинансирования ДЦП «Обеспечение  пожарной безопасности сельских населенных пунктов Красноярского края на 2011-2013 годы» в сумме 2020 рублей, направленных  на прокладку минерализованных полос и уход за ними на территории  Знаменского сельсовета  в 2013 году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 Утвердить смету расходов на прокладку минерализованных полос и уход за ними на территории  Знаменского сельсовета  в 2013 году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 . Контроль за исполнением настоящего  постановления возложить на главного бухгалтера  администрации Знаменского сельсовета  Логинову Нину Павловну. 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 официального опубликования в газете «Власть труда», и  распространится на правоотношения, возникшие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сельсовета</w:t>
        <w:tab/>
        <w:tab/>
        <w:tab/>
        <w:tab/>
        <w:t xml:space="preserve">  </w:t>
        <w:tab/>
        <w:tab/>
        <w:tab/>
        <w:t xml:space="preserve">         О.В. Романченко</w:t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21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 №  26 -П от   05.04.2013г.</w:t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2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ходования денежных средств из краевого бюджета  и средств бюджета поселения, направленных на прокладку минерализованных полос и уход за ними на территории Знам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2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3 году. 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в 2013 году предусмотрено  в бюджете поселения 40400 рублей из краевого бюджета   и  2020 рубля из средств бюджета поселения  на софинансирование в рамках  мероприятий «Обеспечение  пожарной безопасности сельских населенных пунктов Красноярского края на 2011-2013 годы»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расходуются на оплату работ и услуг по прокладке минерализованных полос и уход за ними.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наменского сельсовета заключает договор с поставщиками, в соответствии с требованиями  бюджетного законодательства.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тельный расчет производится по окончанию выполнения работ по актам приемки выполненных работ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оплаты администрация Знаменского сельсовета предоставляет в территориальный отдел казначейства Красноярского края  по г. Минусинску и Минусинскому району следующие  документы: договора  и акты приемки работ и услуг на выполненные работы и услуги.</w:t>
      </w:r>
    </w:p>
    <w:p>
      <w:pPr>
        <w:pStyle w:val="21"/>
        <w:numPr>
          <w:ilvl w:val="0"/>
          <w:numId w:val="1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Неиспользованный остаток средств субсидий подлежат возврату в финансовое управление администрации Минусинского района с последующим перечислением средств в краевой бюджет до  1 декабря 2013 года.</w:t>
      </w:r>
    </w:p>
    <w:p>
      <w:pPr>
        <w:pStyle w:val="2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использование средств на осуществление вышеуказанных мероприятий возлагается на администрацию. 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 xml:space="preserve">  </w:t>
        <w:tab/>
        <w:tab/>
        <w:tab/>
        <w:t xml:space="preserve">                  Н.П. Логинова </w:t>
      </w:r>
    </w:p>
    <w:p>
      <w:pPr>
        <w:sectPr>
          <w:type w:val="nextPage"/>
          <w:pgSz w:w="11906" w:h="16838"/>
          <w:pgMar w:left="1290" w:right="835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  Постановлению № 26 -П от  05.04.2013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сходов на прокладку минерализованных полос и уход за ним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территории Знам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2013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5"/>
        <w:gridCol w:w="1435"/>
        <w:gridCol w:w="780"/>
        <w:gridCol w:w="1215"/>
        <w:gridCol w:w="1440"/>
        <w:gridCol w:w="13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. Изме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  <w:tab w:val="left" w:pos="2595" w:leader="none"/>
                <w:tab w:val="left" w:pos="9885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6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по прокладке минерализованных полос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56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ладка минерализованных пол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4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40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400-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 по уходу за минерализованными поло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минерализованными полос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8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2420-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9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1:00Z</dcterms:created>
  <dc:creator>Поздеева Жанна Николаевна</dc:creator>
  <dc:description/>
  <cp:keywords/>
  <dc:language>en-US</dc:language>
  <cp:lastModifiedBy>User</cp:lastModifiedBy>
  <cp:lastPrinted>2013-04-05T15:33:00Z</cp:lastPrinted>
  <dcterms:modified xsi:type="dcterms:W3CDTF">2013-04-05T08:33:00Z</dcterms:modified>
  <cp:revision>17</cp:revision>
  <dc:subject/>
  <dc:title/>
</cp:coreProperties>
</file>