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18.11.2013 г.</w:t>
      </w:r>
      <w:r>
        <w:rPr>
          <w:b/>
          <w:bCs/>
          <w:lang w:val="ru-RU"/>
        </w:rPr>
        <w:t xml:space="preserve">             </w:t>
      </w:r>
      <w:r>
        <w:rPr>
          <w:lang w:val="ru-RU"/>
        </w:rPr>
        <w:t xml:space="preserve">                             с. Знаменка                                             № 74 - 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Cs w:val="2"/>
          <w:lang w:val="ru-RU"/>
        </w:rPr>
      </w:pPr>
      <w:r>
        <w:rPr>
          <w:szCs w:val="2"/>
          <w:lang w:val="ru-RU"/>
        </w:rPr>
        <w:t>Об утверждении плана мероприятий</w:t>
      </w:r>
    </w:p>
    <w:p>
      <w:pPr>
        <w:pStyle w:val="Normal"/>
        <w:shd w:fill="FFFFFF" w:val="clear"/>
        <w:spacing w:before="14" w:after="0"/>
        <w:jc w:val="both"/>
        <w:rPr>
          <w:szCs w:val="2"/>
          <w:lang w:val="ru-RU"/>
        </w:rPr>
      </w:pPr>
      <w:r>
        <w:rPr>
          <w:szCs w:val="2"/>
          <w:lang w:val="ru-RU"/>
        </w:rPr>
        <w:t xml:space="preserve">по составлению проекта бюджета </w:t>
      </w:r>
    </w:p>
    <w:p>
      <w:pPr>
        <w:pStyle w:val="Normal"/>
        <w:shd w:fill="FFFFFF" w:val="clear"/>
        <w:spacing w:before="14" w:after="0"/>
        <w:jc w:val="both"/>
        <w:rPr>
          <w:szCs w:val="2"/>
          <w:lang w:val="ru-RU"/>
        </w:rPr>
      </w:pPr>
      <w:r>
        <w:rPr>
          <w:szCs w:val="2"/>
          <w:lang w:val="ru-RU"/>
        </w:rPr>
        <w:t>Знаменского сельсовета на 2014-2016 годы</w:t>
      </w:r>
    </w:p>
    <w:p>
      <w:pPr>
        <w:pStyle w:val="Normal"/>
        <w:shd w:fill="FFFFFF" w:val="clear"/>
        <w:spacing w:before="14" w:after="0"/>
        <w:jc w:val="both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о исполнение Положения о бюджетном процессе Знаменского сельсовета Минусинского района Красноярского края, утвержденного Решением Знаменского сельского Совета депутатов от 26.10.2012 года № 86-рс и в целях современной разработки проекта Решения Знаменского сельского Совета депутатов «О сельском бюджете на 2014 год и плановый период 2015-2016 годов», ПОСТАНОВЛЯЮ: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мероприятий по составлению проекта бюджета Знаменского сельсовета на 2014 – 2016 годы согласно Приложению 1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6. Настоящее постановление вступает в силу со дня официального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      О. 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намен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8.11.2013 г. № 74-П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мероприятий по составлению проекта бюджета Знаменского сельсовета на 2014 – 2016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08"/>
        <w:gridCol w:w="1797"/>
        <w:gridCol w:w="16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№ </w:t>
            </w:r>
            <w:r>
              <w:rPr>
                <w:i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роки ис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гноза социально-экономического развития сельсовета на 2014-2016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8.11.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Н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основных направлений бюджетной и налоговой политики сельсовета на 2014-2016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8.11.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Н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роекта доходной части бюджета сель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8.11.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Н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фрагментов реестра расходных обязательств сельсовета на 2014-2016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8.11.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Н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ов решений о внесении изменений в локальные правовые акты относительно бюджетного процесса сель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8.11.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Н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документов и материалов, направляемых одновременно с проектом бюджета сельсовета на 2014-2016 годы в Совет депутатов сель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8.11.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нова Н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кст проекта Решения Совета депутатов «О сельском бюджете на 2014 год и плановый период 2015-2016 годов» с пояснительной записко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екст основных направлений бюджетной и налоговой политики сельсовета на 2014-2016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едварительные итоги социально-экономического развития сельсовета за истекший период и прогноз социально-экономического развития сельсовета на 2014-2016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ект программы муниципальных внутренних заимствований на очередной финансовый год и планов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ект программы муниципальных гарантий на очередной финансовый год и плановый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оходы бюджета на 2014-2016 годы по статьям классификации доходов бюдж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распределение бюджетных ассигнований на 2014-2016 годы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ценка ожидаемого исполнения бюджета на текущий финансовый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сение проекта Решения «О сельском бюджете на 2014 год и плановый период 2015-2016 годов» на рассмотрение в Знаменский сельский Совет  депутатов (первое чтени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20.11.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нченко О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убличных слушаний по проекту Решения «О сельском бюджете на 2014 год и плановый период 2015-2016 год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.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нченко О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сение проекта Решения «О сельском бюджете на 2014 год и плановый период 2015-2016 годов» на рассмотрение в Знаменский сельский Совет  депутатов (второе чтени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2.2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манченко О.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57:00Z</dcterms:created>
  <dc:creator>Жанна</dc:creator>
  <dc:description/>
  <cp:keywords/>
  <dc:language>en-US</dc:language>
  <cp:lastModifiedBy>User</cp:lastModifiedBy>
  <cp:lastPrinted>2013-11-25T14:44:00Z</cp:lastPrinted>
  <dcterms:modified xsi:type="dcterms:W3CDTF">2013-11-25T06:44:00Z</dcterms:modified>
  <cp:revision>3</cp:revision>
  <dc:subject/>
  <dc:title>                               РОССИЙСКАЯ ФЕДЕРАЦИЯ </dc:title>
</cp:coreProperties>
</file>