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6.03.2013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24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одобрении проекта Правил землепользов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застройки территории Знаменского сель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В соответствии со ст. 31 Градостроительного кодекса Российской Федерации, учитывая протокол публичных слушаний № 9 от 04.03.2013 г., протокол № 10 от 05.03.2013 г., протокол № 11 от 05.03.2013 г., протокол №  12 от 06.03.2013 г., протокол № 13 от 06.03.2013 г., заключение по результатам публичных слушаний от 11.03.2013г., руководствуясь п. 20, ст. 7, ст. 17 Устава Знаменского сельсовета Минусинского района Красноярского кра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ить проект Правил землепользования и застройки территории Знаме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  <w:lang w:val="ru-RU"/>
        </w:rPr>
        <w:t>- проект Правил землепользования и застройки территории Знаменского сель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отокол публичных слушаний № 9 от 04.03.2013 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токол публичных слушаний № 10 от 05.03.2013 г.;</w:t>
      </w:r>
    </w:p>
    <w:p>
      <w:pPr>
        <w:pStyle w:val="TextBodyIndent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 протокол публичных слушаний № 11 от 05.03.2013 г.;</w:t>
      </w:r>
    </w:p>
    <w:p>
      <w:pPr>
        <w:pStyle w:val="TextBodyIndent"/>
        <w:ind w:left="0" w:righ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публичных слушаний № 12 от 06.03.2013 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bookmarkStart w:id="0" w:name="_GoBack"/>
      <w:bookmarkEnd w:id="0"/>
      <w:r>
        <w:rPr>
          <w:sz w:val="28"/>
          <w:szCs w:val="28"/>
          <w:lang w:val="ru-RU"/>
        </w:rPr>
        <w:t>протокол публичных слушаний № 13 от 06.03.2013 г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заключение комиссии от 11.03.2013г.   в Знаменский сельски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, следующий за днем опубликования в газете «Власть тру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овета          </w:t>
        <w:tab/>
        <w:tab/>
        <w:tab/>
        <w:t xml:space="preserve">                                           О.В. Романченко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6:00Z</dcterms:created>
  <dc:creator>Жанна</dc:creator>
  <dc:description/>
  <cp:keywords/>
  <dc:language>en-US</dc:language>
  <cp:lastModifiedBy>User</cp:lastModifiedBy>
  <cp:lastPrinted>2013-04-01T16:41:00Z</cp:lastPrinted>
  <dcterms:modified xsi:type="dcterms:W3CDTF">2013-04-01T09:41:00Z</dcterms:modified>
  <cp:revision>32</cp:revision>
  <dc:subject/>
  <dc:title>                               РОССИЙСКАЯ ФЕДЕРАЦИЯ </dc:title>
</cp:coreProperties>
</file>