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12333" w:right="-5" w:hanging="0"/>
        <w:rPr/>
      </w:pPr>
      <w:r>
        <w:rPr>
          <w:rStyle w:val="FontStyle20"/>
        </w:rPr>
        <w:t>Приложение 2</w:t>
        <w:br/>
        <w:t>к Постановлению</w:t>
        <w:br/>
        <w:t>администрации  сельсовета</w:t>
        <w:br/>
        <w:t>от  15.07.2013 г. № 51-П</w:t>
      </w:r>
    </w:p>
    <w:p>
      <w:pPr>
        <w:pStyle w:val="Style81"/>
        <w:widowControl/>
        <w:spacing w:lineRule="exact" w:line="240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б источниках получения средств, за счет которых совершена сделка, представленные лицами, замещающими должности муниципальной службы главной, ведущей, старшей группы, подлежащие размещению на официальном  Интернет-сай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сельсовета</w:t>
      </w:r>
    </w:p>
    <w:p>
      <w:pPr>
        <w:pStyle w:val="Normal"/>
        <w:spacing w:before="0" w:after="0"/>
        <w:jc w:val="center"/>
        <w:rPr/>
      </w:pPr>
      <w:r>
        <w:rPr/>
        <w:t>Минусинского района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850"/>
        <w:gridCol w:w="3740"/>
        <w:gridCol w:w="3960"/>
        <w:gridCol w:w="2640"/>
      </w:tblGrid>
      <w:tr>
        <w:trPr>
          <w:trHeight w:val="18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дел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17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Фамилия, имя, отчество супруги(супруга) не указыв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Должность супруги(супруга) не указыв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Указывается предмет сделки: земельный участок, другой объект недвижимости (указать какой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анспортное средство, ценные бумаги, акции (доли участия, паи в уставных (складочн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питалах организации без указания данных, позволяющих определить местонахожд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ощадь объекта недвижимого имущества, стоимость приобретенного имущества, осн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бретения и иной информации, обозначенной в пункте 3 настоящего Поряд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>Доход по основному месту работы (службы); доход от иной разрешенной законом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ход от вкладов в банках и иных кредитных организациях; накопление за предыдущие г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ледство; дар; заем; ипотека; доход от продажи имущества; иные кредитные обязательства; другое.</w:t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;Franklin Gothic Medium" w:hAnsi="Franklin Gothic Demi;Franklin Gothic Medium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Demi;Franklin Gothic Medium" w:hAnsi="Franklin Gothic Demi;Franklin Gothic Medium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06:00Z</dcterms:created>
  <dc:creator>Мэри</dc:creator>
  <dc:description/>
  <cp:keywords/>
  <dc:language>en-US</dc:language>
  <cp:lastModifiedBy>User</cp:lastModifiedBy>
  <cp:lastPrinted>2013-07-05T08:23:00Z</cp:lastPrinted>
  <dcterms:modified xsi:type="dcterms:W3CDTF">2013-07-15T04:00:00Z</dcterms:modified>
  <cp:revision>5</cp:revision>
  <dc:subject/>
  <dc:title>Приложение 2</dc:title>
</cp:coreProperties>
</file>