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sz w:val="28"/>
          <w:szCs w:val="28"/>
        </w:rPr>
        <w:t>г.</w:t>
        <w:tab/>
        <w:t xml:space="preserve">           </w:t>
        <w:tab/>
        <w:t xml:space="preserve">с. Знаменка   </w:t>
        <w:tab/>
        <w:t xml:space="preserve"> </w:t>
        <w:tab/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официального сай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ий сельсовет Минусин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расноярского кр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Знаменского сельсовета, 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ть информационную систему муниципального образования Знаменский сельсовет Минусинского района Красноярского края  с адресом в информационно-телекоммуникационной сети общего пользования (сети Интернет) -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www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znamenka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4.ru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далее - информационная система муниципального образования Знаменский сельсовет Минусинского района Красноярского кра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Установить, что информационная система муниципального образования Знаменский сельсовет Минусинского района Красноярского края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является официальным сай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 Знаменский сельсовет Минусинского района Красноярского края  в информационно-телекоммуникационной сети общего пользования (сети Интерн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Решение вступает в силу после официального опубликования в газете</w:t>
      </w:r>
      <w:r>
        <w:rPr>
          <w:rFonts w:cs="Times New Roman" w:ascii="Times New Roman" w:hAnsi="Times New Roman"/>
          <w:sz w:val="28"/>
          <w:szCs w:val="28"/>
        </w:rPr>
        <w:t xml:space="preserve"> «Власть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сельсовета                                                                О. В. Роман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5:00Z</dcterms:created>
  <dc:creator>Поздеева Жанна Николаевна</dc:creator>
  <dc:description/>
  <cp:keywords/>
  <dc:language>en-US</dc:language>
  <cp:lastModifiedBy>зам главы</cp:lastModifiedBy>
  <cp:lastPrinted>2012-06-22T17:24:00Z</cp:lastPrinted>
  <dcterms:modified xsi:type="dcterms:W3CDTF">2012-06-22T10:25:00Z</dcterms:modified>
  <cp:revision>3</cp:revision>
  <dc:subject/>
  <dc:title>                                                         </dc:title>
</cp:coreProperties>
</file>