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3054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03.2013г.</w:t>
        <w:tab/>
        <w:t xml:space="preserve">                  с. Знаменка   </w:t>
        <w:tab/>
        <w:t xml:space="preserve">       № 19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 внесении изменений в 31-П 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 22.06.2012«Об утверждении 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ения об официальном 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тернет-сайте</w:t>
        <w:br/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менский сельсовет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 от 09.02.2095 № 8-ФЗ «Об обеспечении доступа к информации о деятельности государственных органов и органов местного самоуправления», в целях оптимизации деятельности  администрации сельсовета в сфере использования муниципальных информационных ресурсов, реализации права граждан на получение информации, улучшения информационного обеспечения деятельности  муниципальных органов власти, руководствуясь ст. 17, 32 Устава Знаменского сельсовета, 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Внести изменения в Постановление «Об утверждении Положения об официальном Интернет-сайте муниципального образования Знаменский сельсовет» (прилагаетс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Изложи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сть 6.1 ст.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фициальном Интернет – сайте муниципального образования Знаменский сельсовет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6.1 Ответственность за изменение структуры Сайта  несет обеспечивающий специалист 1 категории администрации  сельсовета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Изложи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сть 3.1 ст. 3 </w:t>
      </w:r>
      <w:r>
        <w:rPr>
          <w:rFonts w:cs="Times New Roman" w:ascii="Times New Roman" w:hAnsi="Times New Roman"/>
          <w:bCs/>
          <w:sz w:val="28"/>
          <w:szCs w:val="28"/>
        </w:rPr>
        <w:t>Регламента формирования, размещения и обновления информации официального Интернет – сайта муниципального образования Знаменский сельсовет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3.1 </w:t>
      </w:r>
      <w:r>
        <w:rPr>
          <w:rFonts w:cs="Times New Roman" w:ascii="Times New Roman" w:hAnsi="Times New Roman"/>
          <w:sz w:val="28"/>
          <w:szCs w:val="28"/>
        </w:rPr>
        <w:t>Подготовленные и согласованные информационные материалы на электронном и бумажном носителях передаются обеспечивающему специалисту 1 категории администрации сельсовета, заблаговременно, чтобы обеспечить размещение материалов на сайте в сроки, указанные в утвержденном Перечне. Ответственность за своевременную подготовку и предоставление материалов возлагается на специалистов администрации  сельсовета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из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1</w:t>
      </w:r>
      <w:r>
        <w:rPr>
          <w:rFonts w:cs="Times New Roman" w:ascii="Times New Roman" w:hAnsi="Times New Roman"/>
          <w:sz w:val="28"/>
          <w:szCs w:val="28"/>
        </w:rPr>
        <w:t>к Регламенту формирования и обновления официального Интернет-сайта муниципального образования Знаменский сельсовет: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олбце 4 сменить ответственных исполните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в газете «Власть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 xml:space="preserve"> </w:t>
        <w:tab/>
        <w:t>О. В. 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</w:t>
        <w:br/>
        <w:t xml:space="preserve">от 22.06.2012г.  № 31-П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в ред.11.03.2013г. № 19-П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Е</w:t>
        <w:br/>
        <w:t xml:space="preserve">об официальном Интернет-сайте </w:t>
        <w:br/>
        <w:t>муниципального образования Знаменский сель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ложение разработано в соответствии с Федеральными законами: от 06.10.2003г.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т 26.07.2006г. №149-ФЗ «Об информации, информационных технологиях и защите информации», от 08.022009г. №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, постановлением администрации Знаменского сельсовета от .2012  № -п  «О создании официального Интернет-сайта муниципального образования Знаменский сельсов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 определяет основные цели, задачи, а также порядок функционирования, развития и обновления официального Интернет-сайта муниципального образования Знаменский сельсовет (далее – Сайт, официальный Сай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I. Общие положения </w:t>
      </w:r>
    </w:p>
    <w:p>
      <w:pPr>
        <w:pStyle w:val="Normal"/>
        <w:ind w:firstLine="567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фициальный сайт является муниципальной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администрации сельсовета, необходимую гражданам и организациям для обеспечения их прав и законных интересов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Сайт функционирует на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истемности представл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терактив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крыт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ъективности и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Языком информационных материалов Сайта является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В  сети  Интернет Официальный сайт располагается  по  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 Информация, размещаемая на Сайте, является официальной, публичной и беспла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I. Цели и задачи</w:t>
        <w:br/>
        <w:t>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Сайт призван обеспеч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перативное и объективное информирование российского и мирового сообщества о происходящих в Знаменском сельсовете общественно-политических, социально-экономических и культурно-нравственных процес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формационное сопровождение муниципа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крытость  в  деятельности  органов  местного  самоуправления и доступность открытых муниципальных информационных ресурсов для пользователей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заимодействие органов местного самоуправления с гражданами и хозяйствующими субъектами посредством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 общественного  мнения  и  усиление  интереса к деятельности муниципальных органов в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имиджа сельсовета, повышение его инвестиционной привлека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витие единого муниципального информационного пространства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е интерактивных форм взаимодействия с жителями сельсовета 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Сайт решает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тенсификации процессов взаимодействия органов муниципальной власти с гражданами и организациями, сокращения времени на их информационное обеспе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я прозрачности и информационной открытости муниципальных органов власти дл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я эффективности существующих механизмов общественного контроля деятельности органов исполнительной власти сельсовета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II. Требования к информационному наполнению</w:t>
        <w:br/>
        <w:t>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Информационное наполнение разделов Сайта осуществляется в соответствии с Регламентом Сайта (далее - Регламент)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Знаменского сельсовета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бщую информацию об администрации Знаменского сельсовета, 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администрации Знаменского сельсовета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 Знаменского сельсовета, 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ведения о руководителях администрации Знаменского сельсовета,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администрации Знам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редствах массовой информации, учрежденных органами местного самоуправления сельсовет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 местного самоуправления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 и и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ов местного самоуправления сельсовета в целевых и иных программах, а также о мероприятиях, проводимых органами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в местного самоуправления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ами местного самоуправления сельсовета, в пределах их полномочий, а также о результатах проверок, проведенных в администрации Знам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истическую информацию о деятельности органов местного самоуправления сельсов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Знаменского сельсовета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кадровом обеспечении органов местного самоуправления сельсов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работе органов местного самоуправления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должностного лица, к полномочиям которого отнесены организация приема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К размещению на Сайте запрещена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рушающая нормы действующего законодательства  и нормы мора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одержащая  государственную  и коммерческую тайн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трагивающая честь, достоинство и деловую репутацию физических и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рушающая авторское прав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одержащая ненормативную лекс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V. Организация работы Сайта</w:t>
        <w:br/>
        <w:t>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4.1. Заместитель главы сельсовета  осуществляет общую координацию технического обеспечения работы Сайта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развитию Сайта, его содержанию и оформ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и обращения о включении в состав Сайта новых информационных ресурсов и технологических уз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функциональные изменения в логическую структуру Сайта, разделы и подразде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Функционирование Сайта регулируется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Регламентом регулируются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структуры Сайта (открытия новых разделов, страниц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требований к предоставлению информации (форматы, механизм, сроки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крепления специалистов администрации  сельсовета за ведением разделов, рубрик и страниц Сай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чета представленных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тературной обработки материалов, экспертизы фото- и видео- материалов на предмет соответствия этическим нормам и требованиям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пользования материалов реклам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6. Информационное обеспечение Сайта осуществляется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spacing w:val="2"/>
          <w:sz w:val="28"/>
          <w:szCs w:val="28"/>
        </w:rPr>
        <w:t>, которые предоставляют для размещения актуальную информацию на Сайте в соответствии  с Регламентом, обрабатывают входящие информационные материалы интерактивных форм обратной связи и готовят ответную информацию в адрес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 Информационное наполнение Сайта осуществляется из внутренних и внешних источников информ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нутренними источниками являются: Глава сельсовета,  специалисты администрации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нешними источниками являются: 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8. Размещение на Сайте информационных материалов с нарушением установленного порядка запрещ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V. Администрирование Сайт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 Администрирование Сайта предполагает: организацию технического обеспечения эксплуатации и развития Сайта. 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 Администрирование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купку компьютерного, коммуникационного и иного оборудования, необходимого для работы Сай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существление контроля исполнения услуг веб-хостин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е своевременного размещения предоставленной  специалистами администрации  сельсовета в соответствии с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заимодействие   в  установленном  порядке  с   организациями, обеспечивающими разработку дизайна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ю доступа пользователей к ресурсам Сай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едение статистики обращений к Сай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щиту информационных ресурсов Сайта от несанкционированного вмешательства, а также от утраты и искажения его содержимого (конте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VI. Ответственность</w:t>
        <w:br/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 Ответственность  за  изменение структуры  Сайта  несет обеспечивающий специалист 1 категории администрации Знаменского сельсове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2. Ответственность за достоверность, полноту и точность предоставляемых для размещения на Сайте информационных материалов несут поставщики информ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3. Ответственность за достоверность, полноту и точность информации, предоставленной специалистами администрации сельсовета для размещения на Сайте, несут сами специалисты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сельсовета                                         </w:t>
        <w:tab/>
        <w:t>О.С. Рыбкина</w:t>
      </w:r>
    </w:p>
    <w:p>
      <w:pPr>
        <w:pStyle w:val="Normal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/>
      </w:pPr>
      <w:bookmarkStart w:id="0" w:name="i54972"/>
      <w:bookmarkStart w:id="1" w:name="i44297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 №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ожению об официальном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-сайте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i6515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формирования, размещения и обновления информации официального Интернет-сайта </w:t>
      </w:r>
      <w:bookmarkEnd w:id="2"/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формирования, размещения и обновления информации официального Интернет-сайт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Знам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соответствии с  Федеральными законами «Об общих принципах организации местного самоуправления в Российской Федерации». «Об основах муниципальной службы в Российской Федерации», «Об информации, информатизации и защите информации»  другими нормативными актами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пределяет порядок подготовки и размещения информации о деятельности органов местного самоуправления муниципального образования Знаменский сельсовет на официальном Интернет-сайт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Знаменский сельсовет.</w:t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официального Интернет-сайта и обновление его информационного содержа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формационные материалы официального Интернет-сайта размещаются в тематических разделах, согласно Перечн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и, о деятельности органов местного самоуправления Знаменского  сельсовета, размещаемой на официальном сайте муниципального образования Знаме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еречень) (Приложение 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готовка информации для размещения на официальном Интернет-сайте осуществляется 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, согласно Перечню (Приложение 1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онные материалы (тексты, таблицы, графика) подготавливаются на электронном носителе стандартными средствами программного пакета MS Office и дублируются на бумажном носителе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лектронная версия материалов представляется на носителях информации типа: USB флеш-накопителях или компакт-дисках в виде файлов. Текстовый, табличный и графический материал оформляется отдельными файл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ая информация должна иметь файловое расширение *.doc, табличная представляется в формате *.xls, графическая часть материалов может иметь файловые расширения *.gif, *.jpg, *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пишется латинскими прописными буквами и цифрами без пробелов, не более десяти знак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файлу необходимо создать краткую аннотацию, содержащую название информационного материала и передающую суть содержания файла (не более четырех строк) в текстовом формате с расширением *.doc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ый материал на бумажном носителе проходит согласование главы сельсовета, ответственного за содержание и подготовку тематического раздела официального Интернет-сайта (лист согласования - приложение 2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общение материалов для размещения на официальном Интернет-сайте, их систематизацию, правильность подготовки информации на электронных носителях и их соответствие бумажным дубликатам осуществляет зам.главы сельсовета совместно со специалистами администрации сельсовета, ответственными за содержание тематических страниц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змещения информационного материала на официальном  Интернет-сайте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ленные и согласованные информационные материалы на электронном и бумажном носителях передаются обеспечивающему специалисту 1 категории администрации сельсовета, заблаговременно, чтобы обеспечить размещение материалов на сайте в сроки, указанные в утвержденном Перечне. Ответственность за своевременную подготовку и предоставление материалов возлагается на специалистов администрации  сельсове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огласованные информационные материалы размещаются на официальном Интернет-сайте администрации Знаменского сельсовета до конца текуще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сельсовета                                         </w:t>
        <w:tab/>
        <w:t>О.С. Рыб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БРАЗЕЦ                                                    </w:t>
      </w:r>
      <w:r>
        <w:rPr>
          <w:rFonts w:cs="Times New Roman" w:ascii="Times New Roman" w:hAnsi="Times New Roman"/>
          <w:bCs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гламенту формирования и об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фициального Интернет-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наменский сельсовет </w:t>
      </w:r>
    </w:p>
    <w:p>
      <w:pPr>
        <w:pStyle w:val="Heading"/>
        <w:rPr/>
      </w:pPr>
      <w:r>
        <w:rPr/>
        <w:t>СОГЛАСОВАНИЕ</w:t>
      </w:r>
    </w:p>
    <w:p>
      <w:pPr>
        <w:pStyle w:val="Heading"/>
        <w:rPr>
          <w:spacing w:val="2"/>
          <w:szCs w:val="28"/>
        </w:rPr>
      </w:pPr>
      <w:r>
        <w:rPr>
          <w:b/>
          <w:szCs w:val="28"/>
        </w:rPr>
        <w:t xml:space="preserve">Информационного материала для размещения на официальном Интернет-сайте </w:t>
      </w:r>
      <w:r>
        <w:rPr>
          <w:b/>
          <w:spacing w:val="2"/>
          <w:szCs w:val="28"/>
        </w:rPr>
        <w:t>муниципального образования Знаменский сельсовет</w:t>
      </w:r>
    </w:p>
    <w:p>
      <w:pPr>
        <w:pStyle w:val="Heading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представления информационного материала  на согласование </w:t>
      </w:r>
      <w:r>
        <w:rPr>
          <w:rFonts w:cs="Times New Roman" w:ascii="Times New Roman" w:hAnsi="Times New Roman"/>
          <w:bCs/>
        </w:rPr>
        <w:t>«___»______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 предоставляется для пополнения, обновления, зам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раздела и подраздела для размещения информационного материала 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звание файла информационного материала </w:t>
      </w:r>
      <w:r>
        <w:rPr>
          <w:rFonts w:cs="Times New Roman" w:ascii="Times New Roman" w:hAnsi="Times New Roman"/>
          <w:bCs/>
        </w:rPr>
        <w:t>«___________________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головок информационного материал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Краткая аннотация содержания информационного материала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и 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зирующего информацион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, дата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я к информационному материалу и срок доработки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я к информационному материалу и срок доработки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Информация об окончательном согласовании информационного материала после доработки</w:t>
      </w:r>
      <w:r>
        <w:rPr>
          <w:rFonts w:cs="Times New Roman" w:ascii="Times New Roman" w:hAnsi="Times New Roman"/>
          <w:bCs/>
        </w:rPr>
        <w:t>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ственный исполнитель подготовивший к размещению информаци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 сдан в приемную для размещения на официальном Интернет-сайте муниципального образования Знамен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_г. ___ч. ___мин. _______________/________________________/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 и расшифровка подписи, принявшего информационный материа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размещения информационного материал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подпись и расшифровка подписи, ответственного за размещение)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формирования и обновления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Интернет-сайта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Знаменский сельсове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информации, о деятельности органов местного самоуправления Знаменского  сельсовета, размещаемой на официальном сайте муниципального образования Знаменский сельсовет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2"/>
        <w:gridCol w:w="2982"/>
        <w:gridCol w:w="720"/>
        <w:gridCol w:w="1620"/>
        <w:gridCol w:w="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информ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но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Общая информация об администрации сельсовета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структура администрации сельсовета, почтовый адрес, адрес электронной почты (при наличии), номера телефонов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й реда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номочиях администрации сельсовет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й реда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самоуправления: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менский сельский Совет депутатов (фамилии, имена, отчества)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дминистрация Знаменского сельсовета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милии, имена, отчества, а также при согласии указанных лиц иные сведения о них)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й редак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Информация о нормотворческой деятельности администрации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изданные администрацией, Знаменским сельским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установленных законодательством Российской Федерации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проектов нормативных правовых актов, внесенных на рассмотрение депутатов сельского Совета депутатов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м состоян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регламенты, стандарты муниципальных услуг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а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бжалования нормативных правовых актов и иных решений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мероприятиях, проводимых администрацией;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езультатах проверок, проведенных администрацией, а также о результатах проверок, проведенных в администра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10 дней с даты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ставления) получения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е специалисты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Статистическая информация о деятельности администрации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м состоян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пользовании администрацией, выделяемых бюджетных средств: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(формирование, отчет об исполнении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 сельсовета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м состоянии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ст администрации, главный бухгалт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Информация о кадровом обеспечении администрации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ступления граждан на муниципальную службу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змещении информации, указанной в п. 8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изменении данных в течение 10 дн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5. Информация о работе администрации с обращениями граждан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физических лиц), организаций (юридических лиц), общественных объединений,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ю, имя и отчество должностного лица, к полномочиям которых отнесены организация приема лиц, указанных выше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щий специалист 1 категор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ы обращений лиц, указанных в п.5.1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consultantplus://offline/ref=8B0426021172B9762D8522BC15B5B97E0B19155C03342670FD4E69B8E0C596F040A12C2283CD4CC81Bv7D" TargetMode="External"/><Relationship Id="rId5" Type="http://schemas.openxmlformats.org/officeDocument/2006/relationships/hyperlink" Target="consultantplus://offline/ref=8B0426021172B9762D8522BC15B5B97E0B191B5C03372670FD4E69B8E0C596F040A12C2283CD4CC81Bv0D" TargetMode="External"/><Relationship Id="rId6" Type="http://schemas.openxmlformats.org/officeDocument/2006/relationships/hyperlink" Target="consultantplus://offline/ref=8B0426021172B9762D8522BC15B5B97E0B191B5C03372670FD4E69B8E0C596F040A12C2283CD4CC81Bv0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07:00Z</dcterms:created>
  <dc:creator>Поздеева Жанна Николаевна</dc:creator>
  <dc:description/>
  <cp:keywords/>
  <dc:language>en-US</dc:language>
  <cp:lastModifiedBy>User</cp:lastModifiedBy>
  <cp:lastPrinted>2013-03-10T11:54:00Z</cp:lastPrinted>
  <dcterms:modified xsi:type="dcterms:W3CDTF">2013-03-10T04:57:00Z</dcterms:modified>
  <cp:revision>6</cp:revision>
  <dc:subject/>
  <dc:title>                                                         </dc:title>
</cp:coreProperties>
</file>