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9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ind w:left="10590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70-П   от 25.10.2013 г.</w:t>
      </w:r>
    </w:p>
    <w:p>
      <w:pPr>
        <w:pStyle w:val="Normal"/>
        <w:ind w:left="105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 т в е р ж д а 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И.о.главы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___________ </w:t>
      </w:r>
      <w:r>
        <w:rPr>
          <w:b/>
        </w:rPr>
        <w:t>О.С. Рыб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>
          <w:b/>
          <w:bCs/>
        </w:rPr>
        <w:t xml:space="preserve">расходования денежных средств из краевого бюджета  и средств бюджета поселения, направленных на </w:t>
      </w:r>
      <w:r>
        <w:rPr>
          <w:b/>
        </w:rPr>
        <w:t xml:space="preserve"> развитие и модернизацию улично- дорожной сети городских округов, городских и сельских поселений  (ремонт участка автомобильной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. Красных Партизан с. Верхняя Коя</w:t>
      </w:r>
    </w:p>
    <w:p>
      <w:pPr>
        <w:pStyle w:val="Normal"/>
        <w:jc w:val="center"/>
        <w:rPr/>
      </w:pPr>
      <w:r>
        <w:rPr/>
        <w:t>Минусинского района Красноярского края)</w:t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95"/>
        <w:gridCol w:w="1843"/>
        <w:gridCol w:w="2551"/>
        <w:gridCol w:w="2126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ю и модернизации улично- дорожной сети городских округов, городских и сельских поселений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азвитие и модернизацию улично-дорожной сети городских округов, городских и сельских поселений (ремонт участка автомобильной дороги по ул.Красных Партизан с. Верхняя Коя Минус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и модернизацию улично-дорожной сети городских округов, городских и сельских поселений за счет средств местного бюджета(ремонт участка автомобильной дороги по ул.Красных Партизан с. Верхняя Коя Минус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060 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13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1:00Z</dcterms:created>
  <dc:creator>Lugavskoe</dc:creator>
  <dc:description/>
  <cp:keywords/>
  <dc:language>en-US</dc:language>
  <cp:lastModifiedBy>User</cp:lastModifiedBy>
  <cp:lastPrinted>2013-02-05T15:28:00Z</cp:lastPrinted>
  <dcterms:modified xsi:type="dcterms:W3CDTF">2013-10-25T09:21:00Z</dcterms:modified>
  <cp:revision>2</cp:revision>
  <dc:subject/>
  <dc:title>                                                                                                                                                                                         Приложение № 2 к </dc:title>
</cp:coreProperties>
</file>