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10.2013г.                                   с. Знаменка                                        № 70-П                   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О денежных средствах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ind w:firstLine="810"/>
        <w:jc w:val="both"/>
        <w:rPr/>
      </w:pPr>
      <w:r>
        <w:rPr>
          <w:sz w:val="28"/>
          <w:szCs w:val="28"/>
        </w:rPr>
        <w:t>Во исполнение Решения № 95-рс от 26.12.2012г. «О бюджете  Знаменского сельсовета на 2013 год и плановый период  2014-2015 годов», в соответствии  со статьей 55 Устава Знаменского сельсовета,                                                      ПОСТАНОВЛЯЮ</w:t>
      </w:r>
      <w:r>
        <w:rPr/>
        <w:t>:</w:t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/>
      </w:pPr>
      <w:r>
        <w:rPr>
          <w:sz w:val="28"/>
          <w:szCs w:val="28"/>
        </w:rPr>
        <w:t>Утвердить расходы по КЦП «Повышение эффективности деятельности органов местного самоуправления муниципальных образований на территории Красноярского края на 2010-2013 годы» на  2013 год в сумме 2 060 000,00 рублей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/>
      </w:pPr>
      <w:r>
        <w:rPr>
          <w:sz w:val="28"/>
          <w:szCs w:val="28"/>
        </w:rPr>
        <w:t>Утвердить объем софинансирования на реализацию данных мероприятий на 2013 год в сумме 60 000,00 рублей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 Логинову Н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2" w:leader="none"/>
        </w:tabs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И.о. главы сельсовета                                                        О.С. Рыб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7:00Z</dcterms:created>
  <dc:creator>Lugavskoe</dc:creator>
  <dc:description/>
  <cp:keywords/>
  <dc:language>en-US</dc:language>
  <cp:lastModifiedBy>User</cp:lastModifiedBy>
  <cp:lastPrinted>2011-06-01T14:26:00Z</cp:lastPrinted>
  <dcterms:modified xsi:type="dcterms:W3CDTF">2013-10-25T09:17:00Z</dcterms:modified>
  <cp:revision>2</cp:revision>
  <dc:subject/>
  <dc:title> </dc:title>
</cp:coreProperties>
</file>