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bookmarkStart w:id="0" w:name="Par25"/>
      <w:bookmarkEnd w:id="0"/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 Знаменск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льсове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0.10.2013г.  № 65-П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OLE_LINK2"/>
      <w:bookmarkStart w:id="2" w:name="OLE_LINK1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Порядок принятия решений о разработке муниципальных программ  Знаменского сельсовета, их формировании и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OLE_LINK2"/>
      <w:bookmarkStart w:id="4" w:name="OLE_LINK1"/>
      <w:bookmarkStart w:id="5" w:name="OLE_LINK2"/>
      <w:bookmarkStart w:id="6" w:name="OLE_LINK1"/>
      <w:bookmarkEnd w:id="5"/>
      <w:bookmarkEnd w:id="6"/>
    </w:p>
    <w:p>
      <w:pPr>
        <w:pStyle w:val="ListParagraph1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ListParagraph1"/>
        <w:numPr>
          <w:ilvl w:val="0"/>
          <w:numId w:val="0"/>
        </w:numPr>
        <w:autoSpaceDE w:val="false"/>
        <w:spacing w:lineRule="auto" w:line="240" w:before="0" w:after="0"/>
        <w:ind w:left="0"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 Порядок принятия решений о разработке муниципальных программ, их формировании и реализации (далее - Порядок) устанавливает этапы и правила разработки и формирования муниципальных программ, процедуру их утверждения, механизм реализации и осуществления контроля за реализацией муниципальных программ  Знаменского сельсовета.</w:t>
      </w:r>
    </w:p>
    <w:p>
      <w:pPr>
        <w:pStyle w:val="ListParagraph1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целях настоящего Порядка под муниципальной программой администрации Знаменского сельсовета следует понимать документ, определяющий цели и задачи, направленные на осуществление муниципальной политики в установленных сферах деятельности, и содержащий систему мероприятий, взаимоувязанных по задачам, срокам осуществления и ресурсам, мер муниципального регулирования и мер муниципального управления муниципальной собственностью Знаменского сельсовета.</w:t>
      </w:r>
    </w:p>
    <w:p>
      <w:pPr>
        <w:pStyle w:val="ListParagraph1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Муниципальная программа Знаменского сельсовета (далее - программа) направлена на обеспечение достижения целей и задач социально-экономического развития Знаменского сельсовета, повышение результативности расходов  бюдж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рограммы разрабатываются не менее чем на три года. Конкретный срок реализации программы устанавливается при ее разработке и утверждении.</w:t>
      </w:r>
    </w:p>
    <w:p>
      <w:pPr>
        <w:pStyle w:val="ListParagraph1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Методическое руководство и координацию при разработке и реализации программ в части финансирования программы, осуществляет финансовое управление администрации Минусинского района, по иным вопросам осуществляет отдел экономики, предпринимательской деятельности и инвестиций администрации Минусинск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Муниципальная программа включает в себя отдельные мероприятия программы и под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В целях настоящего Порядка под подпрограммой следует понимать систему мероприятий, направленную на решение конкретной задачи программы взаимоувязанную системой показателей, сроков осуществления и ресурс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нятие решений о разработке программ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Инициаторами предложений о разработке новой программы могут выступать органы местного самоуправления, отраслевые органы администрации района, юридические и физические лиц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редложения о разработке новой программы направляются в администрацию  Знаменского сельсовета не позднее 1 апреля текущего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Отбор предложений для их решения на местном уровне посредством разработки и реализации программы осуществляется  по следующими критериям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ие приоритетам социально-экономического развит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ие полномочиям органов местного самоуправления  согласно действующему законодательств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имость проблемы; комплексный, в том числе межотраслевой характер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енность на реформирование соответствующей сферы, достижение качественно нового уровня развит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Ответственный исполнитель с учетом полученных предложений проводит разработку, обоснование концепций программ и в срок до 15 мая текущего года направляют их в отдел экономики, предпринимательской деятельности и инвестиций администрации Минусинск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Концепция программы должна содержа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е приоритетов муниципальной политики в соответствующей сфере, охватываемой программо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основных проблем в соответствующей сфере, охватываемой программой, включая анализ причин их возникновения и целесообразности их решения в рамках 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перечня основных направлений решения проблем, обозначенных в программ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е целей и задач программы и показателей, характеризующих достижение целей и задач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возможного перечня отдельных мероприятий программ и подпрограмм, цели которых направлены на достижение задач 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возможного перечня мероприятий подпрограммы и показателей, характеризующих достижение целей подпрограм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е возможного перечня мер муниципального регулир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е и оценка возможных рисков при реализации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е объемов бюджетных ассигнований программы, с выделением бюджетных ассигнований, направленных на реализацию отдельных мероприятий программы, подпрограмм, а также бюджетных ассигнований, направленных на финансирование объектов капитального строитель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Отдел экономики, предпринимательской деятельности и инвестиций администрации Минусинского района рассматривает представленные концепции программ, готовит заключения к концепциям программ  в срок до 15 июня текущего го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Разработка программы, внесение в нее изменен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widowControl w:val="false"/>
        <w:numPr>
          <w:ilvl w:val="1"/>
          <w:numId w:val="4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программ, утвержденный постановлением администрации  Знаменского сельсовета является основанием для разработки проекта программы. Проект программы должен быть разработан в соответствии с согласованной отделом экономики и инвестиций администрации Минусинского района концепцией программы или с учетом замечаний к концепции программы. 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программы или изменений в действующие программы разрабатывается в рамках объемов бюджетных средств.</w:t>
      </w:r>
    </w:p>
    <w:p>
      <w:pPr>
        <w:pStyle w:val="ListParagraph1"/>
        <w:widowControl w:val="false"/>
        <w:numPr>
          <w:ilvl w:val="1"/>
          <w:numId w:val="4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Знаменского сельсовета несет ответственность за своевременную и качественную подготовку и согласование проекта постановления администрации  об утверждении программы (далее - проект программы) и (или) о внесении изменений в ранее утвержденные программы.</w:t>
      </w:r>
    </w:p>
    <w:p>
      <w:pPr>
        <w:pStyle w:val="ListParagraph1"/>
        <w:numPr>
          <w:ilvl w:val="1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Знаменского сельсовета осуществляет разработку проекта программы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ответствии с требованиями </w:t>
      </w:r>
      <w:r>
        <w:rPr>
          <w:rFonts w:cs="Times New Roman" w:ascii="Times New Roman" w:hAnsi="Times New Roman"/>
          <w:sz w:val="28"/>
          <w:szCs w:val="28"/>
        </w:rPr>
        <w:t xml:space="preserve">к содержанию муниципальных программы, установленными настоящим Порядком. </w:t>
      </w:r>
    </w:p>
    <w:p>
      <w:pPr>
        <w:pStyle w:val="ListParagraph1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Знаменского сельсовета представляет проект программы </w:t>
      </w:r>
      <w:r>
        <w:rPr>
          <w:rFonts w:cs="Times New Roman" w:ascii="Times New Roman" w:hAnsi="Times New Roman"/>
          <w:color w:val="000000"/>
          <w:sz w:val="28"/>
          <w:szCs w:val="28"/>
        </w:rPr>
        <w:t>и (или) изменений в ранее утвержденные программы</w:t>
      </w:r>
      <w:r>
        <w:rPr>
          <w:rFonts w:cs="Times New Roman" w:ascii="Times New Roman" w:hAnsi="Times New Roman"/>
          <w:sz w:val="28"/>
          <w:szCs w:val="28"/>
        </w:rPr>
        <w:t xml:space="preserve"> одновременно на согласование в отдел экономики, предпринимательской деятельности и инвестиций администрации Минусинского района, финансовое управление администрации Минусинского района.</w:t>
      </w:r>
    </w:p>
    <w:p>
      <w:pPr>
        <w:pStyle w:val="ListParagraph1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 экономики, предпринимательской деятельности и инвестиций администрации Минусинского района и финансовое управление администрации Минусинского района в течение десяти рабочих дней с момента поступления согласовывают проект программ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(или) изменений в ранее утвержденные программы либо готовят замеча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программы </w:t>
      </w:r>
      <w:r>
        <w:rPr>
          <w:rFonts w:cs="Times New Roman" w:ascii="Times New Roman" w:hAnsi="Times New Roman"/>
          <w:color w:val="000000"/>
          <w:sz w:val="28"/>
          <w:szCs w:val="28"/>
        </w:rPr>
        <w:t>и (или) изменений в ранее утвержденные программы, согласованный в установленном порядке, вносится о</w:t>
      </w:r>
      <w:r>
        <w:rPr>
          <w:rFonts w:cs="Times New Roman" w:ascii="Times New Roman" w:hAnsi="Times New Roman"/>
          <w:sz w:val="28"/>
          <w:szCs w:val="28"/>
        </w:rPr>
        <w:t>тветственным исполнителем на рассмотрение в комиссию в срок до 1 октября текущего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е проектов программ, согласованных комиссией администрация Знаменского сельсовета формирует перечень программ, который в срок до 15 октября текущего года утверждается постановлением администрации  Знаменского сельсовета (приложение 1 к настоящему Порядку) и (или), в случае необходимости, вносит изменения в действующий перечень программ. </w:t>
      </w:r>
    </w:p>
    <w:p>
      <w:pPr>
        <w:pStyle w:val="ListParagraph1"/>
        <w:numPr>
          <w:ilvl w:val="1"/>
          <w:numId w:val="4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, предлагаемые к реализации начиная с очередного финансового года, а также изменения в ранее утвержденные программы, связанные с планированием бюджета на очередной финансовый год и плановый период, подлежат утверждению администрацией Знаменского сельсовета срок не позднее 31 октября текущего год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Требования к содержанию программы 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numPr>
          <w:ilvl w:val="1"/>
          <w:numId w:val="2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72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граммы разрабатываются исходя из основных </w:t>
      </w:r>
      <w:r>
        <w:rPr>
          <w:rFonts w:cs="Times New Roman" w:ascii="Times New Roman" w:hAnsi="Times New Roman"/>
          <w:sz w:val="28"/>
          <w:szCs w:val="28"/>
        </w:rPr>
        <w:t>приоритетов социально-экономического развития администрации Знаменского сельсовет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основных направлений деятельности администрации  на соответствующий период, законов края, нормативных правовых актов Красноярского края, нормативно правовых актов Минусинского района.</w:t>
      </w:r>
    </w:p>
    <w:p>
      <w:pPr>
        <w:pStyle w:val="ListParagraph1"/>
        <w:numPr>
          <w:ilvl w:val="1"/>
          <w:numId w:val="2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грамма разрабатывается ответственным исполнителем  и содержит:</w:t>
      </w:r>
    </w:p>
    <w:p>
      <w:pPr>
        <w:pStyle w:val="ListParagraph1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аспорт программы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sz w:val="28"/>
          <w:szCs w:val="28"/>
        </w:rPr>
        <w:t>приложение 2 к настоящему Порядку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), включающий в себ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й программы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разработки муниципальной программы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го исполнителя муниципальной программы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исполнителей муниципальной программы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подпрограмм и отдельных мероприятий муниципальной программы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и муниципальной программы;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муниципальной программы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ы и сроки реализации муниципальной программы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чень целевых показателей и показателей результативности программы с расшифровкой плановых значений по годам ее реализаци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, значений целевых показателей на долгосрочный период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ацию по ресурсному обеспечению программы, в том числе в разбивке по всем источникам финансирования по годам реализации программы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объектов капитального строительства;</w:t>
      </w:r>
    </w:p>
    <w:p>
      <w:pPr>
        <w:pStyle w:val="ListParagraph1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характеристику текущего состояния с указанием основных показателей социально-экономического развития  и анализ социальных, финансово-экономических и прочих рисков реализации программы;</w:t>
      </w:r>
    </w:p>
    <w:p>
      <w:pPr>
        <w:pStyle w:val="ListParagraph1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оритеты и цели социально-экономического развития, описание основных целей и задач программы, прогноз развития;</w:t>
      </w:r>
    </w:p>
    <w:p>
      <w:pPr>
        <w:pStyle w:val="ListParagraph1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ханизм реализации отдельных мероприятий программы или ссылку на нормативный акт, регламентирующий реализацию соответствующих мероприятий; </w:t>
      </w:r>
    </w:p>
    <w:p>
      <w:pPr>
        <w:pStyle w:val="ListParagraph1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гноз конечных результатов 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на территории Знаменского сельсовета;</w:t>
      </w:r>
    </w:p>
    <w:p>
      <w:pPr>
        <w:pStyle w:val="ListParagraph1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чень подпрограмм с указанием сроков их реализации и ожидаемых результатов;</w:t>
      </w:r>
    </w:p>
    <w:p>
      <w:pPr>
        <w:pStyle w:val="ListParagraph1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нформацию о распределении планируемых расходов по отдельным мероприятиям программы, подпрограммам с указанием главных распорядителей бюджета, а также по годам реализации программы (приложение 3 к настоящему Порядку); </w:t>
      </w:r>
    </w:p>
    <w:p>
      <w:pPr>
        <w:pStyle w:val="ListParagraph1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ю о ресурсном обеспечении и прогнозной оценке расходов на реализацию целей программы с учетом источников финансирования, в том числе </w:t>
      </w:r>
      <w:r>
        <w:rPr>
          <w:rFonts w:cs="Times New Roman" w:ascii="Times New Roman" w:hAnsi="Times New Roman"/>
          <w:sz w:val="28"/>
          <w:szCs w:val="28"/>
          <w:lang w:eastAsia="ru-RU"/>
        </w:rPr>
        <w:t>федерального бюджета и краевого бюджета, а также перечень реализуемых ими мероприятий, в случае участия в разработке и реализации программы (</w:t>
      </w:r>
      <w:r>
        <w:rPr>
          <w:rFonts w:cs="Times New Roman" w:ascii="Times New Roman" w:hAnsi="Times New Roman"/>
          <w:sz w:val="28"/>
          <w:szCs w:val="28"/>
        </w:rPr>
        <w:t>приложение 4 к настоящему Порядку</w:t>
      </w:r>
      <w:r>
        <w:rPr>
          <w:rFonts w:cs="Times New Roman" w:ascii="Times New Roman" w:hAnsi="Times New Roman"/>
          <w:sz w:val="28"/>
          <w:szCs w:val="28"/>
          <w:lang w:eastAsia="ru-RU"/>
        </w:rPr>
        <w:t>);</w:t>
      </w:r>
    </w:p>
    <w:p>
      <w:pPr>
        <w:pStyle w:val="ListParagraph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3. Целевые показатели и показатели результативности программы должны количественно характеризовать ход ее реализации, решение основных задач и достижение целей муниципальной программы, а такж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ражать специфику развития конкретной области, проблем и основных задач, на решение которых направлена реализация программы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меть количественное значение, измеряемое или рассчитываемое по официально утвержденным методикам и (или)</w:t>
      </w:r>
      <w:r>
        <w:rPr>
          <w:rFonts w:cs="Times New Roman" w:ascii="Times New Roman" w:hAnsi="Times New Roman"/>
          <w:sz w:val="28"/>
          <w:szCs w:val="28"/>
        </w:rPr>
        <w:t xml:space="preserve"> определяемое на основе данных государственного статистического наблюд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посредственно зависеть от решения основных задач и реализации програм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о каждому показателю результативности приводится весовой критерий, характеризующий приоритетность данного показателя в соответствии с приоритетами муниципальной политики, суммарное значение весовых критериев должно равняться единиц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4. Подпрограммы оформляются в соответствии с рекомендованным макетом подпрограмм, реализуемых в рамках муниципальных программ  (приложение 5 к настоящему Порядку), и утверждаются в виде отдельных приложений к программ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5. Реализация и контроль за ходом выполнения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Текущее управление реализацией программы осуществляется администрацией  Знаменского сельсов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программы несет ответственность за ее реализацию, достижение конечного результата, целевое и эффективное использование финансовых средств, выделяемых на выполнение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Ответственным исполнителем программы осущест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бор исполнителей отдельных мероприятий программы и мероприятий подпрограмм, курируемых ответственным исполнителе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ия исполнения программных мероприятий, мониторинг их реализ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ый контроль за ходом реализации мероприятий 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отчетов о реализации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Соисполнителем программы осущест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бор исполнителей одного или нескольких мероприятий подпрограммы, курируемой соисполнителе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ия исполнения подпрограммных мероприятий, мониторинг их реализ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осредственный контроль за ходом реализации под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отчетов о реализации подпрограммы и направление их ответственному исполнител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 Реализация отдельных мероприятий программы и мероприятий подпрограмм осуществляется посредством заключения контрактов (договоров) на поставки товаров, выполнение работ, оказание услуг для муниципальных нужд в соответствии с действующим законодательством Российской Федерац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5. В процессе реализации программы ответственный исполнитель вправе по согласованию с соисполнителями инициировать внесение изменений в программу в части текущего финансового год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ение изменений осуществляется в порядке, предусмотренном для утверждения проектов программ и установленные для утверждения проектов программ сроков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6. </w:t>
      </w:r>
      <w:r>
        <w:rPr>
          <w:rFonts w:cs="Times New Roman" w:ascii="Times New Roman" w:hAnsi="Times New Roman"/>
          <w:sz w:val="28"/>
          <w:szCs w:val="28"/>
        </w:rPr>
        <w:t xml:space="preserve">Ответственный исполнитель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ля обеспечения мониторинга и анализа хода реализации программы организует ведение и представление ежеквартальной отчетности (за первый, второй и третий кварталы)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исполнители программы по запросу ответственного исполнителя представляют информацию о реализации подпрограмм и отдельных мероприятий программы, курируемых соисполнителем в сроки и по форме, установленной ответственным исполнителем программы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5.7. Годовой отчет о ходе реализации программы формируется </w:t>
      </w:r>
      <w:r>
        <w:rPr>
          <w:rFonts w:cs="Times New Roman" w:ascii="Times New Roman" w:hAnsi="Times New Roman"/>
          <w:sz w:val="28"/>
          <w:szCs w:val="28"/>
        </w:rPr>
        <w:t xml:space="preserve">ответственным исполнителем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 учетом информации, полученной от соисполнителей, и направляется на согласование соисполнителям на бумажных носителях и в электронном вид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8. Годовой отчет содержит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ю об </w:t>
      </w:r>
      <w:r>
        <w:rPr>
          <w:rFonts w:cs="Times New Roman" w:ascii="Times New Roman" w:hAnsi="Times New Roman"/>
          <w:sz w:val="28"/>
          <w:szCs w:val="28"/>
          <w:lang w:eastAsia="ru-RU"/>
        </w:rPr>
        <w:t>основных результатах, достигнутых в отчетном году,</w:t>
      </w:r>
      <w:r>
        <w:rPr>
          <w:rFonts w:cs="Times New Roman" w:ascii="Times New Roman" w:hAnsi="Times New Roman"/>
          <w:sz w:val="28"/>
          <w:szCs w:val="28"/>
        </w:rPr>
        <w:t xml:space="preserve"> включающую важнейшие качественные и количественные характеристики состояния установленной сферы деятельности, которые планировалось достигнуть в ходе реализации программы, и фактически достигнутое состояни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ведения о достижении значений показателей программы в разрезе отдельных мероприятий программы и подпрограмм с обоснованием отклонений по показателям, плановые значения по которым не достигнуты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информацию о целевых показателях и показателях результативности, о значениях данных показателей, которые планировалось достигнуть в ходе реализации программы, и фактически достигнутые значения показателей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(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 6 к настоящему Порядку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)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ацию о запланированных, но не достигнутых результатах с указанием нереализованных или реализованных не в полной мере мероприятий (с указанием причин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писание результатов реализации отдельных мероприятий программы и подпрограмм в отчетном году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еречень нереализованных или реализованных частично подпрограмм и отдельных мероприятий программ (из числа предусмотренных к реализации в отчетном году) с указанием причин их реализации не в полном объем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нализ последствий не реализации отдельных мероприятий программ, подпрограмм, на реализацию программы и анализ факторов, повлиявших на их реализацию (не реализацию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нформацию об использовании бюджетных ассигнований  бюджета и иных средств на реализацию отдельных мероприятий программы и подпрограмм с указанием плановых и фактических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значений </w:t>
      </w:r>
      <w:r>
        <w:rPr>
          <w:rFonts w:cs="Times New Roman" w:ascii="Times New Roman" w:hAnsi="Times New Roman"/>
          <w:color w:val="000000"/>
          <w:sz w:val="28"/>
          <w:szCs w:val="28"/>
        </w:rPr>
        <w:t>(приложение 7 к настоящему Порядку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ю об использовании бюджетных ассигнований бюджета поселения и иных средств на реализацию программы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 указанием плановых и фактических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значений </w:t>
      </w:r>
      <w:r>
        <w:rPr>
          <w:rFonts w:cs="Times New Roman" w:ascii="Times New Roman" w:hAnsi="Times New Roman"/>
          <w:color w:val="000000"/>
          <w:sz w:val="28"/>
          <w:szCs w:val="28"/>
        </w:rPr>
        <w:t>(приложение 8 к настоящему Порядку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расшифровку финансирования по объектам капитального строительства, включенным в программу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 9 к настоящему Порядку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нкретные результаты реализации программы, достигнутые за отчетный год, в том числе </w:t>
      </w:r>
      <w:r>
        <w:rPr>
          <w:rFonts w:cs="Times New Roman" w:ascii="Times New Roman" w:hAnsi="Times New Roman"/>
          <w:sz w:val="28"/>
          <w:szCs w:val="28"/>
        </w:rPr>
        <w:t>информацию о сопоставление показателей затрат и результатов при реализации программы, а также представляется анализ результативности бюджетных расходов и обоснование мер по ее повышению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езультаты оценки эффективности реализации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5.9. Сводный годовой отчет подлежит размещению на </w:t>
      </w:r>
      <w:r>
        <w:rPr>
          <w:rFonts w:cs="Times New Roman" w:ascii="Times New Roman" w:hAnsi="Times New Roman"/>
          <w:sz w:val="28"/>
          <w:szCs w:val="28"/>
        </w:rPr>
        <w:t xml:space="preserve">сайте администрации Минусинского района и сайте Знаменского сельсовета с адресом в информационно-телекоммуникационной сети Интернет -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amr24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znamenk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24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.о. главы сельсовета                                                        О.С. Рыбкина                                     </w:t>
      </w:r>
    </w:p>
    <w:sectPr>
      <w:headerReference w:type="defaul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7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rFonts w:cs="Times New Roman"/>
      </w:r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96" w:hanging="117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90" w:hanging="117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0" w:hanging="117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50" w:hanging="117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1">
    <w:name w:val=" Знак Знак1"/>
    <w:basedOn w:val="Style14"/>
    <w:qFormat/>
    <w:rPr>
      <w:rFonts w:cs="Times New Roman"/>
    </w:rPr>
  </w:style>
  <w:style w:type="character" w:styleId="Style15">
    <w:name w:val=" Знак Знак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r24.ru/" TargetMode="External"/><Relationship Id="rId3" Type="http://schemas.openxmlformats.org/officeDocument/2006/relationships/hyperlink" Target="http://www.znamenka24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1:26:00Z</dcterms:created>
  <dc:creator>starkova</dc:creator>
  <dc:description/>
  <cp:keywords/>
  <dc:language>en-US</dc:language>
  <cp:lastModifiedBy>User</cp:lastModifiedBy>
  <cp:lastPrinted>2013-10-07T11:43:00Z</cp:lastPrinted>
  <dcterms:modified xsi:type="dcterms:W3CDTF">2013-10-15T06:10:00Z</dcterms:modified>
  <cp:revision>7</cp:revision>
  <dc:subject/>
  <dc:title>Приложение</dc:title>
</cp:coreProperties>
</file>