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6.2013г.                                      с. Знаменка                                     № 45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180-летнего Юбилея </w:t>
      </w:r>
    </w:p>
    <w:p>
      <w:pPr>
        <w:pStyle w:val="Normal"/>
        <w:rPr/>
      </w:pPr>
      <w:r>
        <w:rPr/>
        <w:t>села Восточное</w:t>
      </w:r>
    </w:p>
    <w:p>
      <w:pPr>
        <w:pStyle w:val="Normal"/>
        <w:rPr/>
      </w:pPr>
      <w:r>
        <w:rPr/>
        <w:t>и татарского национального</w:t>
      </w:r>
    </w:p>
    <w:p>
      <w:pPr>
        <w:pStyle w:val="Normal"/>
        <w:rPr/>
      </w:pPr>
      <w:r>
        <w:rPr/>
        <w:t>праздника плуга «Сабантуй-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решением  Знаменского сельского Совета депутатов № 95-рс от 26.12.2012г. «Об утверждении сельского бюджета на 2013 год и плановый период 2014-2015 гг.», со ст. 7 Устава Знаменского сельсове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15 июня 2013 года 180-летний Юбилей села Восточное и татарский национальный праздник плуга «Сабантуй-201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оложение о проведении 180-летнего Юбилея села Восточное и татарского национального праздника плуга «Сабантуй-2013» (приложение № 1) и смету расходов на проведение праздника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Главному бухгалтеру Логиновой Н. П. выделить денежные средства 30000 руб. (тридцать тысяч руб.) на призы.</w:t>
      </w:r>
    </w:p>
    <w:p>
      <w:pPr>
        <w:pStyle w:val="21"/>
        <w:tabs>
          <w:tab w:val="clear" w:pos="708"/>
          <w:tab w:val="left" w:pos="180" w:leader="none"/>
        </w:tabs>
        <w:ind w:left="0" w:right="0" w:firstLine="567"/>
        <w:jc w:val="both"/>
        <w:rPr/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21"/>
        <w:tabs>
          <w:tab w:val="clear" w:pos="708"/>
          <w:tab w:val="left" w:pos="180" w:leader="none"/>
        </w:tabs>
        <w:ind w:left="0" w:right="0" w:firstLine="567"/>
        <w:jc w:val="both"/>
        <w:rPr/>
      </w:pPr>
      <w:r>
        <w:rPr>
          <w:sz w:val="28"/>
          <w:szCs w:val="28"/>
        </w:rPr>
        <w:t>5.Данно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-П   от 11.06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портивных мероприятий в честь празднования 180-летнего Юбилея села Восточное и татарского национального праздника «Сабантуй - 201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Пропаганда и популяризация физической культуры и национальных видов спорта среди населения сельсовет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Соревнования проводятся 15 июня 2013 года в 11.00 час. на территории с. Восточное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 ПРОВЕДЕНИЯ СОРЕВНОВА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Общее руководство подготовкой и проведением соревнований осуществляется администрацией Знаменского сельсовета, отделом по делам спорта администрации Минусинского района, управлением  сельского хозяйства, управлением культуры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К участию в соревнованиях допускаются все желающие независимо  от возраста и пол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РЕВНОВАНИЙ.</w:t>
      </w:r>
    </w:p>
    <w:p>
      <w:pPr>
        <w:pStyle w:val="ListParagraph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ЛЕЙБ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одится по круговой системе из 3-х партий до 15 о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ОРЬБА КУРЭ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одится в 2-х возрастных группах – до 16 лет и старше 16 лет. При большом количестве участников по системе с выбыванием, при малом количестве участников по кругов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НО-СПОРТИВНЫЕ СКА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ЗАНЬЕ НА СТОЛ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ы, занявшие 1,2,3 места в конно-спортивных скачках, национальной борьбе Курэш, волейболе, награждаются ценными призами. Участники, признанные победителями в лазанье на столб, и занявшие 1,2,3 места, награждаются  ценными призами. Среди победителей в нескольких соревнованиях, по решению оргкомитета, определяется ЮНЫЙ БАТЫР и ГЛАВНЫЙ БАТЫР, которые награждаются ценными приз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НО-СПОРТИВНЫЕ СКА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- чайник- сушилка для фрук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- микроволновая печь;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- сервиз столов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РЬБА КУРЭШ (юнош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- чайный сервиз;</w:t>
      </w:r>
    </w:p>
    <w:p>
      <w:pPr>
        <w:pStyle w:val="Normal"/>
        <w:jc w:val="both"/>
        <w:rPr/>
      </w:pPr>
      <w:r>
        <w:rPr>
          <w:b/>
        </w:rPr>
        <w:t>2 место- вентилятор;</w:t>
      </w:r>
    </w:p>
    <w:p>
      <w:pPr>
        <w:pStyle w:val="Normal"/>
        <w:jc w:val="both"/>
        <w:rPr/>
      </w:pPr>
      <w:r>
        <w:rPr>
          <w:b/>
        </w:rPr>
        <w:t>3 место- часы настен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РЬБА КУРЭШ (взросл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- поттер;</w:t>
      </w:r>
    </w:p>
    <w:p>
      <w:pPr>
        <w:pStyle w:val="Normal"/>
        <w:jc w:val="both"/>
        <w:rPr/>
      </w:pPr>
      <w:r>
        <w:rPr>
          <w:b/>
        </w:rPr>
        <w:t>2 место- вентилятор;</w:t>
      </w:r>
    </w:p>
    <w:p>
      <w:pPr>
        <w:pStyle w:val="Normal"/>
        <w:jc w:val="both"/>
        <w:rPr/>
      </w:pPr>
      <w:r>
        <w:rPr>
          <w:b/>
        </w:rPr>
        <w:t>3 место- часы настен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ЛЕЙБ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- чайник электриче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Л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 – микроволновая печь;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 – одеяло – плед;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 – тос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ЮНЫЙ БАТЫ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- мягкая игруш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БАТЫ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- одеяло – пле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и карманные, вымпелы, брелки – сувениры для вручения гостям и жителям с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О. В. Ром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-П   от 11.06.2013г.</w:t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М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подготовку и проведение </w:t>
      </w:r>
      <w:r>
        <w:rPr>
          <w:b/>
          <w:sz w:val="32"/>
          <w:szCs w:val="32"/>
        </w:rPr>
        <w:t xml:space="preserve">180-летнего Юбиле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ела Восточное и татарского национального праздника «Сабантуй - 2013»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938"/>
        <w:gridCol w:w="919"/>
        <w:gridCol w:w="1355"/>
        <w:gridCol w:w="1640"/>
        <w:gridCol w:w="12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</w:t>
              <w:softHyphen/>
              <w:t>р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</w:t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  <w:t>Микроволновая печ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50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0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/>
            </w:pPr>
            <w:r>
              <w:rPr/>
              <w:t>Чайник электрич. диск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47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47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/>
            </w:pPr>
            <w:r>
              <w:rPr/>
              <w:t xml:space="preserve">Сушилка для фруктов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33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33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/>
            </w:pPr>
            <w:r>
              <w:rPr/>
              <w:t>Игрушка мягка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5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5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Тостер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6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6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Одеяло-пле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89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78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Чайный сервиз на 6 персон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50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50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Сервиз столовы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06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06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Чайник - поттер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50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50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Часы настенные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67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34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Вентилятор напольны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98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96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65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-391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0"/>
              <w:jc w:val="both"/>
              <w:rPr/>
            </w:pPr>
            <w:r>
              <w:rPr/>
              <w:t>Календарь карман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6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3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4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0"/>
              <w:jc w:val="both"/>
              <w:rPr/>
            </w:pPr>
            <w:r>
              <w:rPr/>
              <w:t>Вымп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4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7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4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0"/>
              <w:jc w:val="both"/>
              <w:rPr/>
            </w:pPr>
            <w:r>
              <w:rPr/>
              <w:t>Брел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5-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35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4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sz w:val="28"/>
          <w:szCs w:val="28"/>
        </w:rPr>
        <w:t>Глава  администрации сельсовета                                   О. В. Романченко</w:t>
      </w:r>
    </w:p>
    <w:sectPr>
      <w:type w:val="nextPage"/>
      <w:pgSz w:w="11906" w:h="16838"/>
      <w:pgMar w:left="1701" w:right="850" w:gutter="0" w:header="0" w:top="48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234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4:00Z</dcterms:created>
  <dc:creator>User</dc:creator>
  <dc:description/>
  <cp:keywords/>
  <dc:language>en-US</dc:language>
  <cp:lastModifiedBy>User</cp:lastModifiedBy>
  <cp:lastPrinted>2013-06-13T08:21:00Z</cp:lastPrinted>
  <dcterms:modified xsi:type="dcterms:W3CDTF">2013-06-13T00:22:00Z</dcterms:modified>
  <cp:revision>6</cp:revision>
  <dc:subject/>
  <dc:title>                                                   ДОГОВОР</dc:title>
</cp:coreProperties>
</file>