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40" w:leader="none"/>
          <w:tab w:val="center" w:pos="9679" w:leader="none"/>
        </w:tabs>
        <w:ind w:left="5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69875</wp:posOffset>
            </wp:positionV>
            <wp:extent cx="777875" cy="9874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СИЙСКАЯ ФЕДЕРАЦИЯ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ЗНАМЕНСКОГО СЕЛЬСОВЕТА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4"/>
        </w:rPr>
      </w:pPr>
      <w:r>
        <w:rPr>
          <w:rFonts w:cs="Times New Roman" w:ascii="Times New Roman" w:hAnsi="Times New Roman"/>
          <w:b/>
          <w:sz w:val="24"/>
          <w:szCs w:val="4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5.10.2013 г.</w:t>
      </w:r>
      <w:r>
        <w:rPr/>
        <w:tab/>
        <w:t xml:space="preserve">      </w:t>
      </w:r>
      <w:r>
        <w:rPr>
          <w:rFonts w:cs="Times New Roman" w:ascii="Times New Roman" w:hAnsi="Times New Roman"/>
          <w:sz w:val="24"/>
        </w:rPr>
        <w:t xml:space="preserve">                                         с. Знаменка</w:t>
        <w:tab/>
        <w:tab/>
        <w:t xml:space="preserve">                                    № 69-П   </w:t>
      </w:r>
      <w:r>
        <w:rPr/>
        <w:t xml:space="preserve">                     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 расходования  субсид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евого бюджета и средств  бюдж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я, направленных на развитие и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рнизацию улично- дорожной се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их округов, городских и сельски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равительства Красноярского края № 259-п от 23.05.2007г.  «Об утверждении распределения в 2013 году субсидии бюджетам муниципальных образований Красноярского края на развитие и модернизацию улично- дорожной сети городских округов, городских и сельских поселений», в соответствии  со ст. 7 Устава Знаменского сельсовета  Минусинского края Красноярского края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Утвердить Порядок расходования денежных средств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бсидии из краевого бюджета в сумме 2 000 000 рублей, направленных на развитие и модернизацию улично- дорожной сети городских округов, городских и сельских поселений (ремонт участка автомобильной дороги по ул. Красных Партизан с. Верхняя Коя Минусинского района Красноярского края)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нежные средства  из бюджета   поселения   в рамках  софинансирования КЦП «Повышение эффективности деятельности органов местного самоуправления муниципальных образований на территории Красноярского края на 2010-2013 годы» в сумме 60 000 рублей, направленных  на  развитие и модернизацию улично- дорожной сети городских округов, городских и сельских поселений (ремонт участка автомобильной дороги по ул. Красных Партизан с. Верхняя Коя Минусинского района Красноярского края) Приложение 1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Утвердить смету расходов на развитие и модернизацию улично- дорожной сети городских округов, городских и сельских поселений  (ремонт участка автомобильной дороги по ул. Красных Партизан с. Верхняя Коя Минусинского района Красноярского края) Приложение 2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3 . Контроль за исполнением настоящего  постановления возложить на главного бухгалтера  администрации Знаменского сельсовета  Логинову Нину Павловну. 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.о. главы  сельсовета</w:t>
        <w:tab/>
        <w:tab/>
        <w:tab/>
        <w:tab/>
        <w:t xml:space="preserve">  </w:t>
        <w:tab/>
        <w:tab/>
        <w:tab/>
        <w:t xml:space="preserve">         О.С. Рыбкина</w:t>
      </w:r>
    </w:p>
    <w:p>
      <w:pPr>
        <w:pStyle w:val="21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21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</w:rPr>
        <w:t>к Постановлению  № 69-П от 25.10.2013 г.</w:t>
      </w:r>
    </w:p>
    <w:p>
      <w:pPr>
        <w:pStyle w:val="21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21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сходования денежных средств из краевого бюджета  и средств бюджета поселения, направленных на </w:t>
      </w:r>
      <w:r>
        <w:rPr>
          <w:rFonts w:cs="Times New Roman" w:ascii="Times New Roman" w:hAnsi="Times New Roman"/>
          <w:b/>
          <w:sz w:val="32"/>
          <w:szCs w:val="32"/>
        </w:rPr>
        <w:t xml:space="preserve"> развитие и модернизацию улично- дорожной сети городских округов, городских и сельских поселений  (ремонт участка автомобильной доро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ул. Красных Партизан с. Верхняя Ко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усинского района Красноярского края).</w:t>
      </w:r>
    </w:p>
    <w:p>
      <w:pPr>
        <w:pStyle w:val="2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1"/>
        <w:numPr>
          <w:ilvl w:val="0"/>
          <w:numId w:val="2"/>
        </w:numPr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мероприятия в 2013 году предусмотрено  в бюджете поселения 2 000 000 рублей из краевого бюджета   и 60 000 рублей из средств бюджета поселения  на софинансирование в рамках  мероприятий по развитию и модернизации улично- дорожной сети городских округов, городских и сельских поселений. </w:t>
      </w:r>
    </w:p>
    <w:p>
      <w:pPr>
        <w:pStyle w:val="21"/>
        <w:numPr>
          <w:ilvl w:val="0"/>
          <w:numId w:val="2"/>
        </w:numPr>
        <w:ind w:left="0" w:right="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 расходуются на оплату работ  по развитию и модернизации улично- дорожной сети (Ремонт участка автомобильной дороги по ул. Красных Партизан с. Верхняя Коя Минусинского района Красноярского края).</w:t>
      </w:r>
    </w:p>
    <w:p>
      <w:pPr>
        <w:pStyle w:val="21"/>
        <w:numPr>
          <w:ilvl w:val="0"/>
          <w:numId w:val="2"/>
        </w:numPr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Администрация Знаменского сельсовета заключает муниципальный контракт с Подрядчиком, в соответствии с требованиями  бюджетного законодательства.</w:t>
      </w:r>
    </w:p>
    <w:p>
      <w:pPr>
        <w:pStyle w:val="21"/>
        <w:numPr>
          <w:ilvl w:val="0"/>
          <w:numId w:val="2"/>
        </w:numPr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Окончательный расчет производится по окончанию выполнения работ по акту- приемки выполненных работ.</w:t>
      </w:r>
    </w:p>
    <w:p>
      <w:pPr>
        <w:pStyle w:val="21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оплаты Администрация Знаменского сельсовета предоставляет в территориальный отдел казначейства Красноярского края  по г. Минусинску и Минусинскому району следующие  документы: выписку и из Решения  Знаменского Совета депутатов от 26.12.2012 г. № 95-рс «О бюджете Знаменского сельского Совета депутатов на 2013 год и плановый период 2014-2015 годов » (с изменениями и дополнениями  от 28.05.2013 г. № 117-рс, муниципальный контракт № 0119300043313000001-0213432-01, счет-фактура на выполнение работ, локально-сметный расчет, акты приемки выполненных работ.</w:t>
      </w:r>
    </w:p>
    <w:p>
      <w:pPr>
        <w:pStyle w:val="21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использованный остаток средств субсидий подлежат возврату в финансовое управление администрации Минусинского района с последующим перечислением средств в краевой бюджет до  1 декабря 2013 года.</w:t>
      </w:r>
    </w:p>
    <w:p>
      <w:pPr>
        <w:pStyle w:val="21"/>
        <w:numPr>
          <w:ilvl w:val="0"/>
          <w:numId w:val="2"/>
        </w:numPr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целевым использование средств на осуществление вышеуказанных мероприятий возлагается на администрацию. </w:t>
      </w:r>
    </w:p>
    <w:p>
      <w:pPr>
        <w:pStyle w:val="2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>Главный бухгалтер</w:t>
        <w:tab/>
        <w:tab/>
        <w:tab/>
        <w:tab/>
        <w:tab/>
        <w:t xml:space="preserve">                  Н.П. Логинова </w:t>
      </w:r>
    </w:p>
    <w:p>
      <w:pPr>
        <w:sectPr>
          <w:type w:val="nextPage"/>
          <w:pgSz w:w="11906" w:h="16838"/>
          <w:pgMar w:left="1290" w:right="835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2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ложение № 2                                                                                                                                                                                           к Постановлению № 69-П от 25.10.2013г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С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асходования денежных средств из краевого бюджета  и средств бюджета поселения, направленных на </w:t>
      </w:r>
      <w:r>
        <w:rPr>
          <w:rFonts w:cs="Times New Roman" w:ascii="Times New Roman" w:hAnsi="Times New Roman"/>
          <w:b/>
          <w:sz w:val="32"/>
          <w:szCs w:val="32"/>
        </w:rPr>
        <w:t xml:space="preserve"> развитие и модернизацию улично- дорожной сети городских округов, городских и сельских поселений  (ремонт участка автомобильной доро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ул. Красных Партизан с. Верхняя Ко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инусинского района Красноярского кра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9981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02"/>
        <w:gridCol w:w="1417"/>
        <w:gridCol w:w="1134"/>
        <w:gridCol w:w="2126"/>
        <w:gridCol w:w="1276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Р</w:t>
            </w:r>
          </w:p>
        </w:tc>
      </w:tr>
      <w:tr>
        <w:trPr>
          <w:trHeight w:val="2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Мероприятия по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развитию и модернизации улично- дорожной сети городских округов, городских и сельских поселений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ind w:left="0" w:hanging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азвитие и модернизацию улично-дорожной сети городских округов, городских и сельских поселений (ремонт участка автомобильной дороги по ул.Красных Партизан с. Верхняя Коя Минусинского района Красноярского края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7 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</w:tr>
      <w:tr>
        <w:trPr>
          <w:trHeight w:val="83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азвитие и модернизацию улично-дорожной сети городских округов, городских и сельских поселений за счет средств местного бюджета(ремонт участка автомобильной дороги по ул.Красных Партизан с. Верхняя Коя Минусинского района Красноярского края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117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</w:t>
            </w:r>
          </w:p>
        </w:tc>
      </w:tr>
      <w:tr>
        <w:trPr>
          <w:trHeight w:val="55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17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 060 000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290" w:right="8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2">
    <w:name w:val="Обычный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37:00Z</dcterms:created>
  <dc:creator>Поздеева Жанна Николаевна</dc:creator>
  <dc:description/>
  <cp:keywords/>
  <dc:language>en-US</dc:language>
  <cp:lastModifiedBy>User</cp:lastModifiedBy>
  <cp:lastPrinted>2013-10-25T17:11:00Z</cp:lastPrinted>
  <dcterms:modified xsi:type="dcterms:W3CDTF">2013-10-25T09:11:00Z</dcterms:modified>
  <cp:revision>4</cp:revision>
  <dc:subject/>
  <dc:title>АДМИНИСТРАЦИЯ ЗНАМЕНСКОГО СЕЛЬСОВЕТА</dc:title>
</cp:coreProperties>
</file>