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№ </w:t>
      </w:r>
      <w:r>
        <w:rPr/>
        <w:t>77 - П от  18.1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Новогодней елки 2013-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сис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ентилятор </w:t>
            </w:r>
            <w:r>
              <w:rPr>
                <w:lang w:val="en-US"/>
              </w:rPr>
              <w:t>SAKURA SA</w:t>
            </w:r>
            <w:r>
              <w:rPr/>
              <w:t>-0500 спи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айных п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светодиод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анок д/сыпуч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пла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нтейнеров нержа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напо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мяг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ед Мор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негуро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стрю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чайных па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6:00Z</dcterms:created>
  <dc:creator>Customer</dc:creator>
  <dc:description/>
  <cp:keywords/>
  <dc:language>en-US</dc:language>
  <cp:lastModifiedBy>User</cp:lastModifiedBy>
  <cp:lastPrinted>2013-12-18T11:40:00Z</cp:lastPrinted>
  <dcterms:modified xsi:type="dcterms:W3CDTF">2013-12-18T03:54:00Z</dcterms:modified>
  <cp:revision>36</cp:revision>
  <dc:subject/>
  <dc:title/>
</cp:coreProperties>
</file>