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НАМЕНСКОГО СЕЛЬСОВЕ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03.2013г.</w:t>
        <w:tab/>
        <w:t xml:space="preserve">           </w:t>
        <w:tab/>
        <w:t xml:space="preserve">    с. Знаменка   </w:t>
        <w:tab/>
        <w:t xml:space="preserve"> </w:t>
        <w:tab/>
        <w:t xml:space="preserve">    № 20-П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№ 32-П от 22.06.2012 «Об утвержд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я информ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сельсовета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аемого в сети Интерн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а Знаменского сельсовета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и дополнения в  № 32-П от 22.06.2012 «Об утверждении Перечня информации о деятельности  администрации Знаменского сельсовета, размещаемого в сети Интернет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к Постановлению от 22.06.2012г. № 32-П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ИНФОРМАЦИИ О ДЕЯТЕЛЬНОСТИ </w:t>
      </w:r>
      <w:r>
        <w:rPr>
          <w:rFonts w:cs="Times New Roman" w:ascii="Times New Roman" w:hAnsi="Times New Roman"/>
          <w:i/>
        </w:rPr>
        <w:t>Администрации Знаменского сельсовета</w:t>
      </w:r>
      <w:r>
        <w:rPr>
          <w:rFonts w:cs="Times New Roman" w:ascii="Times New Roman" w:hAnsi="Times New Roman"/>
        </w:rPr>
        <w:t xml:space="preserve">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780"/>
        <w:gridCol w:w="3420"/>
        <w:gridCol w:w="2478"/>
      </w:tblGrid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равовые акты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на 30-е число, но не позднее 5-го числа месяца, следующего за отчетны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ограммах и планах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онсы официальных мероприят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 на 30-е число, но не позднее 5-го числа месяца, следующего за отчетны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я, имя и отчество       </w:t>
              <w:br/>
              <w:t xml:space="preserve">руководителя подразделения или  </w:t>
              <w:br/>
              <w:t xml:space="preserve">иного 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зоры обращений граждан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ая информация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смене с месячный срок после принят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мещении заказов в месячный сро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12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о результатах   проверок, проведенных органом  местного самоуправления,       подведомственными организациями в пределах их полномочий, а  также о результатах проверок,   проведенных в органе местного   самоуправления, подведомственных организациях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оведения проверки в месячный сро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нятия в месячный сро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участии в месячный срок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72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год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120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8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ющий специалист 1 категории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остановление № 32-П от 22.06.2012 «Об утверждении Перечня информации о деятельности  администрации Знаменского сельсовета, размещаемого в сети Интернет» дополнить пункт 2 со следующим содержанием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ость за размещение информации на сайте в сроки, будет осуществляться специализированной организацией, согласно гражданско – правового договора».</w:t>
      </w:r>
    </w:p>
    <w:p>
      <w:pPr>
        <w:pStyle w:val="ConsPlusTitle"/>
        <w:widowControl/>
        <w:ind w:firstLine="54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ем 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                                                            О. В. Романченко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08:00Z</dcterms:created>
  <dc:creator>Поздеева Жанна Николаевна</dc:creator>
  <dc:description/>
  <cp:keywords/>
  <dc:language>en-US</dc:language>
  <cp:lastModifiedBy>User</cp:lastModifiedBy>
  <cp:lastPrinted>2013-03-10T12:00:00Z</cp:lastPrinted>
  <dcterms:modified xsi:type="dcterms:W3CDTF">2013-03-10T05:00:00Z</dcterms:modified>
  <cp:revision>5</cp:revision>
  <dc:subject/>
  <dc:title>                                                         </dc:title>
</cp:coreProperties>
</file>