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/>
      </w:pPr>
      <w:r>
        <w:rPr/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7.12.2012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    с. Знаменка                                    №  77 - П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оведении публичных слушан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обсуждению проекта Прави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емлепользования и застройки част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рритории Знаменского сельсове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На основании ст. 31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Руководствуясь ст. 7 Устава Знаменского сельсовет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Назначить публичные слушания по проекту Правил землепользования и застройки части территории Знаменского сельсовета, за исключением территории населенных пунктов: с. Знаменка, п. Сухое Озеро, с. Верхняя Коя, п. Пригородный, с. Восточное, на 21 декабря 2012 года в 14-00 часов. Место проведения: Красноярский край, Минусинский район, с. Знаменка, ул. Пролетарская, 58, Дом культуры, 2 этаж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миссии по подготовке проекта Правил землепользования и застройки Знаменского сельсовета Минусинского района Красноярского края в составе согласно приложению, организовать и провести публичные слушания и представить главе сельсовета протокол публичных слушаний и заключение о результатах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постановление вступает в законную силу в день, следующим за днем официального опубликования в газете «Власть труда».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Глава сельсовета                                                      О. В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1"/>
        </w:tabs>
        <w:ind w:left="1451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6:00Z</dcterms:created>
  <dc:creator>Жанна</dc:creator>
  <dc:description/>
  <cp:keywords/>
  <dc:language>en-US</dc:language>
  <cp:lastModifiedBy>Customer</cp:lastModifiedBy>
  <cp:lastPrinted>2011-07-12T10:05:00Z</cp:lastPrinted>
  <dcterms:modified xsi:type="dcterms:W3CDTF">2012-12-27T05:13:00Z</dcterms:modified>
  <cp:revision>9</cp:revision>
  <dc:subject/>
  <dc:title>                               РОССИЙСКАЯ ФЕДЕРАЦИЯ </dc:title>
</cp:coreProperties>
</file>