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НАМЕНСКОГО СЕЛЬСОВЕТ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6.2012г.</w:t>
        <w:tab/>
        <w:t xml:space="preserve">                 </w:t>
        <w:tab/>
        <w:t xml:space="preserve">с. Знаменка   </w:t>
        <w:tab/>
        <w:t xml:space="preserve"> </w:t>
        <w:tab/>
        <w:tab/>
        <w:tab/>
        <w:t xml:space="preserve"> №  31-П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 утверждении Положения </w:t>
        <w:br/>
        <w:t>об официальном Интернет-сайте</w:t>
        <w:br/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менский сельсовет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Федеральным законом  от 09.02.2095 № 8-ФЗ «Об обеспечении доступа к информации о деятельности государственных органов и органов местного самоуправления», в целях оптимизации деятельности  администрации сельсовета в сфере использования муниципальных информационных ресурсов, реализации права граждан на получение информации, улучшения информационного обеспечения деятельности  муниципальных органов власти, руководствуясь ст. 17, 32 Устава Знаменского сельсовета,  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 Утвердить Положение об официальном Интернет-сайте муниципального образования Знаменский сельсовет (прилагает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Бухгалтерии администрации сельсовета (Логиновой) предусмотреть ежегодное финансирование на оплату услуг по сопровождению и развитию официального Интернет-сайта муниципального образования Знаменский сельсов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.  Специалиста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администрации Знаменского сельсовета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 срок до 01.07.2012 года  подготовить информацию согласно утверждённого Перечня;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срок до 01.08.2012 года разместить информацию на сайте администрации Знамен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Ответственност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публикования в газете «Власть тру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 xml:space="preserve"> </w:t>
        <w:tab/>
        <w:t>О. В. 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наменского сельсовета</w:t>
        <w:br/>
        <w:t>от 22.06.2012г.  № 31-п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ОЛОЖЕНИЕ</w:t>
        <w:br/>
        <w:t xml:space="preserve">об официальном Интернет-сайте </w:t>
        <w:br/>
        <w:t>муниципального образования Знаменский сельсов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стоящее Положение разработано в соответствии с Федеральными законами: от 06.10.2003г. №131-ФЗ «Об общих принципах организации местного самоуправления в Российской Федерации», от 02.03.2007г. №25-ФЗ «О муниципальной службе в Российской Федерации», от 26.07.2006г. №149-ФЗ «Об информации, информационных технологиях и защите информации», от 08.022009г. №8-ФЗ «Об обеспечении доступа к информации о деятельности государственных органов и органов местного самоуправления», Гражданским кодексом Российской Федерации, постановлением администрации Знаменского сельсовета от .2012  № -п  «О создании официального Интернет-сайта муниципального образования Знаменский сельсов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ожение определяет основные цели, задачи, а также порядок функционирования, развития и обновления официального Интернет-сайта муниципального образования Знаменский сельсовет (далее – Сайт, официальный Сай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  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I. Общие положения </w:t>
      </w:r>
    </w:p>
    <w:p>
      <w:pPr>
        <w:pStyle w:val="Normal"/>
        <w:ind w:firstLine="567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    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Официальный сайт является муниципальной информационной системой общего пользования, размещенной в сети Интернет, в состав которой входят информационные ресурсы, содержащие информацию о деятельности администрации сельсовета, необходимую гражданам и организациям для обеспечения их прав и законных интересов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2. Сайт функционирует на принцип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истемности представл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интерактив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ткрыт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бъективности и точ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3. Языком информационных материалов Сайта является русский язы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4. В  сети  Интернет Официальный сайт располагается  по  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name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5. Информация, размещаемая на Сайте, является официальной, публичной и бесплат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  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II. Цели и задачи</w:t>
        <w:br/>
        <w:t>   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. Сайт призван обеспечи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оперативное и объективное информирование российского и мирового сообщества о происходящих в Знаменском сельсовете общественно-политических, социально-экономических и культурно-нравственных процесс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информационное сопровождение муниципальных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ткрытость  в  деятельности  органов  местного  самоуправления и доступность открытых муниципальных информационных ресурсов для пользователей сети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заимодействие органов местного самоуправления с гражданами и хозяйствующими субъектами посредством сети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довлетворение информационных потребностей органов местного самоуправления, общественных организаций, а также реализацию конституционных прав граждан на получение объектив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формирование  общественного  мнения  и  усиление  интереса к деятельности муниципальных органов в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формирование имиджа сельсовета, повышение его инвестиционной привлека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развитие единого муниципального информационного пространства сель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едоставление интерактивных форм взаимодействия с жителями сельсовета и организа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 Сайт решает 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интенсификации процессов взаимодействия органов муниципальной власти с гражданами и организациями, сокращения времени на их информационное обеспеч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беспечения прозрачности и информационной открытости муниципальных органов власти для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ышения эффективности существующих механизмов общественного контроля деятельности органов исполнительной власти сельсовета.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III. Требования к информационному наполнению</w:t>
        <w:br/>
        <w:t>   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. Информационное наполнение разделов Сайта осуществляется в соответствии с Регламентом Сайта (далее - Регламент)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Информация о деятельности администрации Знаменского сельсовета содер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бщую информацию об администрации Знаменского сельсовета,  органе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у администрации Знаменского сельсовета, почтовый адрес, адрес электронной почты, номера телефонов справочных служб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 полномочиях администрации Знаменского сельсовета, 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сведения о руководителях администрации Знаменского сельсовета,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перечни информационных систем, банков данных, реестров, регистров, находящихся в ведении администрации Знаме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средствах массовой информации, учрежденных органами местного самоуправления сельсовета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нормотворческой деятельности органов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е правовые акты, изданные органами местного самоуправления сельсовет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актов, внесенных в представительные органы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ановленные формы обращений, заявлений и иных документов, принимаемых органами местного самоуправления сельсовета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жалования муниципальных правовых актов и ин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б участии органов местного самоуправления сельсовета в целевых и иных программах, а также о мероприятиях, проводимых органами местного самоуправления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в местного самоуправления до сведения граждан и организаций в соответствии с федеральными законами, законами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информацию о результатах проверок, проведенных органами местного самоуправления сельсовета, в пределах их полномочий, а также о результатах проверок, проведенных в администрации Знаме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истическую информацию о деятельности органов местного самоуправления сельсовет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б использовании администрацией Знаменского сельсовета выделяемых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ю о кадровом обеспечении органов местного самоуправления сельсовет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органах местного самоуправления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ах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ю о работе органов местного самоуправления сельсове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 фамилию, имя и отчество должностного лица, к полномочиям которого отнесены организация приема лиц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зоры обращений лиц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3. К размещению на Сайте запрещена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нарушающая нормы действующего законодательства  и нормы мора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содержащая  государственную  и коммерческую тайну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затрагивающая честь, достоинство и деловую репутацию физических и юрид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нарушающая авторское право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содержащая ненормативную лекси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   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IV. Организация работы Сайта</w:t>
        <w:br/>
        <w:t>   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4.1. Заместитель главы сельсовета  осуществляет общую координацию технического обеспечения работы Сайта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по развитию Сайта, его содержанию и оформл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ложения и обращения о включении в состав Сайта новых информационных ресурсов и технологических узл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функциональные изменения в логическую структуру Сайта, разделы и подразде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2. Функционирование Сайта регулируется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3. Регламентом регулируются вопрос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формирование структуры Сайта (открытия новых разделов, страниц и т.д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требований к предоставлению информации (форматы, механизм, сроки и т.д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закрепления специалистов администрации  сельсовета за ведением разделов, рубрик и страниц Сай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чета представленных материал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литературной обработки материалов, экспертизы фото- и видео- материалов на предмет соответствия этическим нормам и требованиям законод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использования материалов рекламного характ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6. Информационное обеспечение Сайта осуществляется специалистами администрации </w:t>
      </w: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  <w:r>
        <w:rPr>
          <w:rFonts w:cs="Times New Roman" w:ascii="Times New Roman" w:hAnsi="Times New Roman"/>
          <w:spacing w:val="2"/>
          <w:sz w:val="28"/>
          <w:szCs w:val="28"/>
        </w:rPr>
        <w:t>, которые предоставляют для размещения актуальную информацию на Сайте в соответствии  с Регламентом, обрабатывают входящие информационные материалы интерактивных форм обратной связи и готовят ответную информацию в адрес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7. Информационное наполнение Сайта осуществляется из внутренних и внешних источников информ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нутренними источниками являются: Глава сельсовета,  специалисты администрации сель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нешними источниками являются: средства массовой информации, федеральные органы исполнительной власти и их территориальные органы, политические партии, общественные и религиозные организации, научные и образовательные учреждения, иные коммерческие и некоммерческие организации, Интернет-ресур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8. Размещение на Сайте информационных материалов с нарушением установленного порядка запрещае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>V. Администрирование Сайта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1. Администрирование Сайта предполагает: организацию технического обеспечения эксплуатации и развития Сайта. 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2. Администрирование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закупку компьютерного, коммуникационного и иного оборудования, необходимого для работы Сай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существление контроля исполнения услуг веб-хостин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беспечение своевременного размещения предоставленной  специалистами администрации  сельсовета в соответствии с Регламен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заимодействие   в  установленном  порядке  с   организациями, обеспечивающими разработку дизайна и программ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рганизацию доступа пользователей к ресурсам Сай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едение статистики обращений к Сай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защиту информационных ресурсов Сайта от несанкционированного вмешательства, а также от утраты и искажения его содержимого (контен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     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VI. Ответственность</w:t>
        <w:br/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1. Ответственность  за  изменение структуры  Сайта  несет зам. главы администрации сельсовет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2. Ответственность за достоверность, полноту и точность предоставляемых для размещения на Сайте информационных материалов несут поставщики информаци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3. Ответственность за достоверность, полноту и точность информации, предоставленной специалистами администрации сельсовета для размещения на Сайте, несут сами специалисты администрации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сельсовета                                         </w:t>
        <w:tab/>
        <w:t>Ж. Н. Поздеева</w:t>
      </w:r>
    </w:p>
    <w:p>
      <w:pPr>
        <w:pStyle w:val="Normal"/>
        <w:jc w:val="center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/>
      </w:pPr>
      <w:bookmarkStart w:id="0" w:name="i54972"/>
      <w:bookmarkStart w:id="1" w:name="i44297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 №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 Положению об официальном 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нет-сайте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наменского сельсовета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i65151"/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 формирования, размещения и обновления информации официального Интернет-сайта </w:t>
      </w:r>
      <w:bookmarkEnd w:id="2"/>
      <w:r>
        <w:rPr>
          <w:rFonts w:cs="Times New Roman" w:ascii="Times New Roman" w:hAnsi="Times New Roman"/>
          <w:b/>
          <w:spacing w:val="2"/>
          <w:sz w:val="28"/>
          <w:szCs w:val="28"/>
        </w:rPr>
        <w:t>муниципального образования Знаменский сельсовет</w:t>
      </w:r>
    </w:p>
    <w:p>
      <w:pPr>
        <w:pStyle w:val="Normal"/>
        <w:widowControl w:val="false"/>
        <w:autoSpaceDE w:val="false"/>
        <w:spacing w:before="120" w:after="12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формирования, размещения и обновления информации официального Интернет-сайта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образования Знаме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разработан в соответствии с  Федеральными законами «Об общих принципах организации местного самоуправления в Российской Федерации». «Об основах муниципальной службы в Российской Федерации», «Об информации, информатизации и защите информации»  другими нормативными актами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определяет порядок подготовки и размещения информации о деятельности органов местного самоуправления муниципального образования Знаменский сельсовет на официальном Интернет-сайте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образования Знаменский сельсовет.</w:t>
      </w:r>
    </w:p>
    <w:p>
      <w:pPr>
        <w:pStyle w:val="Normal"/>
        <w:widowControl w:val="false"/>
        <w:autoSpaceDE w:val="false"/>
        <w:spacing w:before="120" w:after="12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официального Интернет-сайта и обновление его информационного содержания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Информационные материалы официального Интернет-сайта размещаются в тематических разделах, согласно Перечн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и, о деятельности органов местного самоуправления Знаменского  сельсовета, размещаемой на официальном сайте муниципального образования Знамен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Перечень) (Приложение 1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одготовка информации для размещения на официальном Интернет-сайте осуществляется  специалист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льсовета, согласно Перечню (Приложение 1)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Информационные материалы (тексты, таблицы, графика) подготавливаются на электронном носителе стандартными средствами программного пакета MS Office и дублируются на бумажном носителе.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Электронная версия материалов представляется на носителях информации типа: USB флеш-накопителях или компакт-дисках в виде файлов. Текстовый, табличный и графический материал оформляется отдельными файлам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овая информация должна иметь файловое расширение *.doc, табличная представляется в формате *.xls, графическая часть материалов может иметь файловые расширения *.gif, *.jpg, *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файла пишется латинскими прописными буквами и цифрами без пробелов, не более десяти знаков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файлу необходимо создать краткую аннотацию, содержащую название информационного материала и передающую суть содержания файла (не более четырех строк) в текстовом формате с расширением *.doc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ационный материал на бумажном носителе проходит согласование главы сельсовета, ответственного за содержание и подготовку тематического раздела официального Интернет-сайта (лист согласования - приложение 2)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общение материалов для размещения на официальном Интернет-сайте, их систематизацию, правильность подготовки информации на электронных носителях и их соответствие бумажным дубликатам осуществляет зам.главы сельсовета совместно со специалистами администрации сельсовета, ответственными за содержание тематических страниц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азмещения информационного материала на официальном  Интернет-сайте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ленные и согласованные информационные материалы на электронном и бумажном носителях передаются зам. главы администрации сельсовета, заблаговременно, чтобы обеспечить размещение материалов на сайте в сроки, указанные в утвержденном Перечне. Ответственность за своевременную подготовку и предоставление материалов возлагается на специалистов администрации  сельсовет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Согласованные информационные материалы размещаются на официальном Интернет-сайте администрации Знаменского сельсовета до конца текущего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сельсовета                                         </w:t>
        <w:tab/>
        <w:t>Ж. Н. Позд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2E2D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РАЗЕЦ                                                    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Регламенту формирования и обно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фициального Интернет-сай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наменский сельсовет </w:t>
      </w:r>
    </w:p>
    <w:p>
      <w:pPr>
        <w:pStyle w:val="Heading"/>
        <w:rPr/>
      </w:pPr>
      <w:r>
        <w:rPr/>
        <w:t>СОГЛАСОВАНИЕ</w:t>
      </w:r>
    </w:p>
    <w:p>
      <w:pPr>
        <w:pStyle w:val="Heading"/>
        <w:rPr>
          <w:spacing w:val="2"/>
          <w:szCs w:val="28"/>
        </w:rPr>
      </w:pPr>
      <w:r>
        <w:rPr>
          <w:b/>
          <w:szCs w:val="28"/>
        </w:rPr>
        <w:t xml:space="preserve">Информационного материала для размещения на официальном Интернет-сайте </w:t>
      </w:r>
      <w:r>
        <w:rPr>
          <w:b/>
          <w:spacing w:val="2"/>
          <w:szCs w:val="28"/>
        </w:rPr>
        <w:t>муниципального образования Знаменский сельсовет</w:t>
      </w:r>
    </w:p>
    <w:p>
      <w:pPr>
        <w:pStyle w:val="Heading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ата представления информационного материала  на согласование </w:t>
      </w:r>
      <w:r>
        <w:rPr>
          <w:rFonts w:cs="Times New Roman" w:ascii="Times New Roman" w:hAnsi="Times New Roman"/>
          <w:bCs/>
        </w:rPr>
        <w:t>«___»_________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материал предоставляется для пополнения, обновления, заме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менование раздела и подраздела для размещения информационного материала 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Название файла информационного материала </w:t>
      </w:r>
      <w:r>
        <w:rPr>
          <w:rFonts w:cs="Times New Roman" w:ascii="Times New Roman" w:hAnsi="Times New Roman"/>
          <w:bCs/>
        </w:rPr>
        <w:t>«___________________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головок информационного материал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Краткая аннотация содержания информационного материала</w:t>
      </w:r>
      <w:r>
        <w:rPr>
          <w:rFonts w:cs="Times New Roman" w:ascii="Times New Roman" w:hAnsi="Times New Roman"/>
          <w:bCs/>
        </w:rPr>
        <w:t>___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 и иниц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зирующего информационный матер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, дата</w:t>
            </w:r>
          </w:p>
        </w:tc>
      </w:tr>
      <w:tr>
        <w:trPr>
          <w:trHeight w:val="3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чания к информационному материалу и срок доработки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м. глав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и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чания к информационному материалу и срок доработки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Информация об окончательном согласовании информационного материала после доработки</w:t>
      </w:r>
      <w:r>
        <w:rPr>
          <w:rFonts w:cs="Times New Roman" w:ascii="Times New Roman" w:hAnsi="Times New Roman"/>
          <w:bCs/>
        </w:rPr>
        <w:t>: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ветственный исполнитель подготовивший к размещению информаци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, заним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_____________________________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материал сдан в приемную для размещения на официальном Интернет-сайте муниципального образования Знаменский сельсо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__г. ___ч. ___мин. _______________/________________________/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дпись и расшифровка подписи, принявшего информационный материал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размещения информационного материала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(подпись и расшифровка подписи, ответственного за размещение)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№ 1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гламенту формирования и обновления 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го Интернет-сайта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Знаменский сельсовет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ечень информации, о деятельности органов местного самоуправления Знаменского  сельсовета, размещаемой на официальном сайте муниципального образования Знаменский сельсовет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62"/>
        <w:gridCol w:w="2982"/>
        <w:gridCol w:w="720"/>
        <w:gridCol w:w="1620"/>
        <w:gridCol w:w="3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информ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нов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 исполн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Общая информация об администрации сельсовета</w:t>
            </w:r>
          </w:p>
        </w:tc>
        <w:tc>
          <w:tcPr>
            <w:tcW w:w="1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структура администрации сельсовета, почтовый адрес, адрес электронной почты (при наличии), номера телефонов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ются в актуальной редак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лавы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олномочиях администрации сельсовета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лавы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а самоуправления: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наменский сельский Совет депутатов (фамилии, имена, отчества)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администрация Знаменского сельсовета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амилии, имена, отчества, а также при согласии указанных лиц иные сведения о них)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лавы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Информация о нормотворческой деятельности администрации сельсов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е правовые акты, изданные администрацией, Знаменским сельским Советом депутатов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установленных законодательством Российской Федерации;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ю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ы проектов нормативных правовых актов, внесенных на рассмотрение депутатов сельского Совета депутатов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иваются в актуальном состояни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е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лавы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регламенты, стандарты муниципальных услуг;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ю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чик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ламен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обжалования нормативных правовых актов и иных решений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е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участии администрации в целевых и иных программа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е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мероприятиях, проводимых администрацией; 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е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е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лавы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результатах проверок, проведенных администрацией, а также о результатах проверок, проведенных в администрации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10 дней с даты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ставления) получения информ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лавы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 Статистическая информация о деятельности администрации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иваются в актуальном состояни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лавы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спользовании администрацией, выделяемых бюджетных средств: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 (формирование, отчет об исполнении)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ю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 сельсовета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иваются в актуальном состоянии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ист администрации, главный бухгалте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Информация о кадровом обеспечении администрации сельсов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поступления граждан на муниципальную службу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е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лавы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вакантных должностях муниципальной службы, имеющихся в органе местного самоуправления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ю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лавы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азмещении информации, указанной в п. 8.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лавы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а телефонов, по которым можно получить информацию по вопросу замещения вакантных должностей в администрации;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изменении данных в течение 10 дн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лавы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5. Информация о работе администрации с обращениями граждан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(физических лиц), организаций (юридических лиц), общественных объединений,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осударственных органов, органов местного самоуправ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ю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лавы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ю, имя и отчество должностного лица, к полномочиям которых отнесены организация приема лиц, указанных выше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ю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лавы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зоры обращений лиц, указанных в п.5.1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ю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лавы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 Знак Знак3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menka24.ru/" TargetMode="External"/><Relationship Id="rId3" Type="http://schemas.openxmlformats.org/officeDocument/2006/relationships/hyperlink" Target="consultantplus://offline/ref=8B0426021172B9762D8522BC15B5B97E0B19155C03342670FD4E69B8E0C596F040A12C2283CD4CC81Bv7D" TargetMode="External"/><Relationship Id="rId4" Type="http://schemas.openxmlformats.org/officeDocument/2006/relationships/hyperlink" Target="consultantplus://offline/ref=8B0426021172B9762D8522BC15B5B97E0B191B5C03372670FD4E69B8E0C596F040A12C2283CD4CC81Bv0D" TargetMode="External"/><Relationship Id="rId5" Type="http://schemas.openxmlformats.org/officeDocument/2006/relationships/hyperlink" Target="consultantplus://offline/ref=8B0426021172B9762D8522BC15B5B97E0B191B5C03372670FD4E69B8E0C596F040A12C2283CD4CC81Bv0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32:00Z</dcterms:created>
  <dc:creator>Поздеева Жанна Николаевна</dc:creator>
  <dc:description/>
  <cp:keywords/>
  <dc:language>en-US</dc:language>
  <cp:lastModifiedBy>зам главы</cp:lastModifiedBy>
  <cp:lastPrinted>2012-06-22T17:30:00Z</cp:lastPrinted>
  <dcterms:modified xsi:type="dcterms:W3CDTF">2012-06-22T10:32:00Z</dcterms:modified>
  <cp:revision>2</cp:revision>
  <dc:subject/>
  <dc:title>                                                         </dc:title>
</cp:coreProperties>
</file>