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8.12.2012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    с. Знаменка                                    №  78 - П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проведении публичных слуша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 обсуждению проекта Правил</w:t>
      </w:r>
    </w:p>
    <w:p>
      <w:pPr>
        <w:pStyle w:val="Normal"/>
        <w:rPr/>
      </w:pPr>
      <w:r>
        <w:rPr>
          <w:sz w:val="28"/>
          <w:lang w:val="ru-RU"/>
        </w:rPr>
        <w:t xml:space="preserve">землепользования и застройки </w:t>
      </w:r>
    </w:p>
    <w:p>
      <w:pPr>
        <w:pStyle w:val="Normal"/>
        <w:rPr/>
      </w:pPr>
      <w:r>
        <w:rPr>
          <w:sz w:val="28"/>
          <w:lang w:val="ru-RU"/>
        </w:rPr>
        <w:t>территории Знаменского сельсове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На основании ст. 31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Руководствуясь ст. 7, 38  Устава Знаменского сельсовет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территории Знаменского сельсовета Минусинского района Красноярского края,  4 марта 2013 года в 14-00 часов. Место проведения:                                                                     Красноярский край, Минусинский район, с. Знаменка, ул. Пролетарская, 58,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территории Знаменского сельсовета Минусинского района Красноярского края,  5 марта 2013 года в 13-00 часов. Место проведения:                                                                     Красноярский край, Минусинский район, п. Сухое Озеро, ул. Школьная, 7, сельский кл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территории Знаменского сельсовета Минусинского района Красноярского края,  5 марта 2013 года в 15-00 часов. Место проведения:                                                                     Красноярский край, Минусинский район, с. Верхняя Коя, ул. Юбилейная, 2, сельский клуб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территории Знаменского сельсовета Минусинского района Красноярского края,  6 марта 2013 года в 14-00 часов. Место проведения:                                                                     Красноярский край, Минусинский район, п. Пригородный, ул. Веселая, 4, сельский кл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/>
        </w:rPr>
        <w:t>Назначить публичные слушания по проекту Правил землепользования и застройки территории Знаменского сельсовета Минусинского района Красноярского края,  6 марта 2013 года в 15-00 часов. Место проведения:                                                                     Красноярский край, Минусинский район, с. Восточное, ул. Ленина, 98, сельский кл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иссии по подготовке проекта Правил землепользования и застройки Знаменского сельсовета Минусинского района Красноярского края в составе согласно приложению, организовать и провести публичные слушания и представить главе сельсовета протокол публичных слушаний и заключение о результатах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иссии по подготовке проекта Правил землепользования и застройки Знаменского сельсовета Минусинского района Красноярского края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обеспечить опубликование информационного сообщения о проведении публичных слушаний  по обсуждению проекта Правил землепользования и застройки территории Знаменского сельсовет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обеспечить опубликование заключения о результатах публичных слушаний  по обсуждению проекта Правил землепользования и застройки территории Знаменского сельсовета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- организовать прием индивидуальных и коллективных письменных предложений и замечаний по обсуждению проекта Правил землепользования и застройки территории Знаменского сельсовета по адресу: с. Знаменка, ул. Пролетарская, 58, кабинет специалиста 2 категории администрации Знаменского сельсовета, с 8:00 до 16:00, тел.: 74-4-70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9.   Настоящее постановление вступает в законную силу в день, следующий за днем официального опубликования в газете «Власть труда».</w:t>
      </w:r>
    </w:p>
    <w:p>
      <w:pPr>
        <w:pStyle w:val="Normal"/>
        <w:ind w:left="14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851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Глава сельсовета                                                      О. В. Романч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к постановлению №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78-П от 18.12.201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остав комиссии по подготовк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екта правил землепользования и застройки территории Знаменского сельсовета Минусинского района Красноярского кр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27"/>
        <w:gridCol w:w="2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росимов Александр Николаевич – заместитель главы администрации Минусинского района Минусинского райо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бкина Ольга Семеновна – заместитель главы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, по согласовани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акатова Нина Григорьевна – начальник отдела архитектуры и градостроительства администрации Минусинского рай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кина Светлана Евгеньевна – специалист 2-й категории администрации Знаменского сельсо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здеева Августа Владимировна – председатель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ус Эрнст Александр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рченко Ольга Николаевна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епко Михаил Львович - депутат Знаменского сельского Совета депута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йснер Виктор Федорович – управляющий отделения № 2 (п. Сухое Озеро)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ирщук Александр Николаевич – прораб строительного участка 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бейников Александр Петрович – индивидуальный предпринимат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ршов Вячеслав Владимирович – лесничий Знаменского участкового лесничеств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ржаков Владимир Михайлович – дир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 «Знаменское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 Юрий Емельянович - пенсионер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Михаил Матвеевич - пенсион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буров Николай Григорьевич – временно неработающ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Глава сельсовета                                                                                           О.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1"/>
        </w:tabs>
        <w:ind w:left="1451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16:00Z</dcterms:created>
  <dc:creator>Жанна</dc:creator>
  <dc:description/>
  <cp:keywords/>
  <dc:language>en-US</dc:language>
  <cp:lastModifiedBy>Customer</cp:lastModifiedBy>
  <cp:lastPrinted>2011-07-12T10:05:00Z</cp:lastPrinted>
  <dcterms:modified xsi:type="dcterms:W3CDTF">2012-12-27T05:27:00Z</dcterms:modified>
  <cp:revision>22</cp:revision>
  <dc:subject/>
  <dc:title>                               РОССИЙСКАЯ ФЕДЕРАЦИЯ </dc:title>
</cp:coreProperties>
</file>