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drawing>
          <wp:inline distT="0" distB="0" distL="0" distR="0">
            <wp:extent cx="419100" cy="551180"/>
            <wp:effectExtent l="0" t="0" r="0" b="0"/>
            <wp:docPr id="1" name="Ger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                            </w:t>
      </w:r>
    </w:p>
    <w:p>
      <w:pPr>
        <w:pStyle w:val="Heading4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ind w:left="708" w:hanging="0"/>
        <w:rPr/>
      </w:pPr>
      <w:r>
        <w:rPr>
          <w:sz w:val="32"/>
        </w:rPr>
        <w:t xml:space="preserve">         </w:t>
      </w:r>
      <w:r>
        <w:rPr>
          <w:sz w:val="32"/>
        </w:rPr>
        <w:t>АДМИНИСТРАЦИЯ ЗНАМ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 xml:space="preserve">    </w:t>
      </w: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5.10.2012г.</w:t>
        <w:tab/>
        <w:tab/>
        <w:tab/>
        <w:t xml:space="preserve">       с. Знаменка</w:t>
        <w:tab/>
        <w:t xml:space="preserve">                                № 48-П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антикоррупционной экспертиз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и их проект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Знаменского сельсов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17 июля 2009 года № 172-ФЗ "Об антикоррупционной экспертизе нормативных правовых актов и проектов нормативных правовых актов" и постановлением Правительства Российской Федерации от 26 февраля 2010 года № 96 "Об антикоррупционной экспертизе нормативных правовых актов и проектов нормативных правовых актов", на основании ст. 21 Устава Знаменского сельсовета Красноярского края Минусинского района, ПОСТАНОВЛЯ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проведения антикоррупционной экспертизы нормативных правовых актов и их проектов в администрации Знаменского сельсовета (прилагается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, следующего за днем опубликования в газете «Власть труда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                              О.В. Романченк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ОВЕДЕНИЯ АНТИКОРРУПЦИОННОЙ ЭКСПЕРТИЗ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И ИХ ПРОЕК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ЗНАМЕНСКОГО СЕЛЬСОВЕТ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Российской Федерации от 25.12.2008 № 273-ФЗ "О противодействии коррупции", Федеральным законом Российской Федерации от 17.07.2009 № 172-Ф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 и устанавливает порядок проведения антикоррупционной экспертизы нормативных правовых актов и их проектов в администрации Знамен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Антикоррупционной экспертизе подлежат нормативные правовые акты администрации сельсовета и их проек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При проведении антикоррупционной экспертизы правовые акты (их проекты) анализируются на предмет наличия или отсутствия в них коррупциогенных факторов в соответствии с методикой проведения антикоррупционной экспертизы нормативных правовых актов и проектов нормативных правовых актов, утверждаемой Прави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4. Сроки проведения антикоррупционной экспертиз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авовых актов - в течение 7 рабочих дней со дня получения поручения главы администрации сельсовета или его заместителя, в компетенции которого находятся вопросы организации правового обеспечения деятельности администрации сельсовета, либо в срок, указанный в поруч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роектов правовых актов - в течение 5 рабочих дней, со дня поступления проекта нормативного правового акта на антикоррупционную экспертизу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ПРОВЕДЕНИЯ АНТИКОРРУПЦИО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ПРОЕКТОВ ПРАВОВЫХ АК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нтикоррупционная экспертиза проектов правовых актов осуществляется заместителем главы администрации Знамен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 Результатом антикоррупционной экспертизы является отсутствие в проекте правового акта норм, содержащих коррупциогенные факто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3. При выявлении коррупциогенных факторов по результатам проведения антикоррупционной экспертизы результаты отражаются в заключении к проекту правового акта, подписываемом заместителем администрации Знаменского сельсовета с указани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ов (подпунктов) проекта правового акта, в которых выявлены коррупциогенные факторы, и их признак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й по устранению выявленных коррупциогенных факт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екты правовых актов, содержащие коррупциогенные факторы, подлежат доработке разработчиками проектов правовых актов, и повторной антикоррупционной экспертиз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вторная антикоррупционная экспертиза проектов правовых актов проводится в порядке, установленном настоящим Положе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оекты нормативных правовых актов, в которых коррупциогенные факторы не выявлены либо выявленные факторы устранены, подлежат согласованию с главой администрации Знаменского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ПРОВЕДЕНИЯ АНТИКОРРУПЦИОННО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ПРАВОВЫХ АК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нтикоррупционная экспертиза правовых актов осуществляется заместителем главы администрации Знаменского сельсовета по поручению главы администрации сельсов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результатам антикоррупционной экспертизы правовых актов составляется письменное заключение, в котором отражаются следующие све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е для проведения антикоррупционной экспертиз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квизиты правовых актов (наименование вида документа, дата, регистрационный номер и заголовок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выявленных коррупциогенных факторов с указанием их признаков и соответствующих пунктов (подпунктов) правовых актов, в которых эти факторы выявлены, либо информация об отсутствии коррупциогенных фактор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ложения по устранению коррупциогенных факто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ключение подписывается заместителем главы администрации сельсовета  и направляется главе администрации сельсовет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                              О.В. Романченк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22:00Z</dcterms:created>
  <dc:creator>!!!</dc:creator>
  <dc:description/>
  <cp:keywords/>
  <dc:language>en-US</dc:language>
  <cp:lastModifiedBy>User</cp:lastModifiedBy>
  <cp:lastPrinted>2012-10-03T14:57:00Z</cp:lastPrinted>
  <dcterms:modified xsi:type="dcterms:W3CDTF">2012-10-15T10:04:00Z</dcterms:modified>
  <cp:revision>3</cp:revision>
  <dc:subject/>
  <dc:title>                                                                  </dc:title>
</cp:coreProperties>
</file>