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ind w:left="709" w:hanging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spacing w:before="0" w:after="0"/>
        <w:ind w:left="709" w:hanging="0"/>
        <w:jc w:val="center"/>
        <w:rPr/>
      </w:pPr>
      <w:r>
        <w:rPr>
          <w:b w:val="false"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1.04.2014 г.                                с. Знаменка                                          №  35 – П</w:t>
      </w:r>
    </w:p>
    <w:p>
      <w:pPr>
        <w:pStyle w:val="TextBody"/>
        <w:ind w:right="1795" w:hanging="0"/>
        <w:rPr>
          <w:sz w:val="28"/>
        </w:rPr>
      </w:pPr>
      <w:r>
        <w:rPr>
          <w:sz w:val="28"/>
        </w:rPr>
      </w:r>
    </w:p>
    <w:p>
      <w:pPr>
        <w:pStyle w:val="TextBody"/>
        <w:ind w:right="1795" w:hanging="0"/>
        <w:rPr/>
      </w:pPr>
      <w:r>
        <w:rPr/>
        <w:t xml:space="preserve">О комиссии по подготовке предложений </w:t>
      </w:r>
    </w:p>
    <w:p>
      <w:pPr>
        <w:pStyle w:val="TextBody"/>
        <w:ind w:right="1795" w:hanging="0"/>
        <w:rPr/>
      </w:pPr>
      <w:r>
        <w:rPr/>
        <w:t xml:space="preserve">по внесению изменений в генеральный план </w:t>
      </w:r>
    </w:p>
    <w:p>
      <w:pPr>
        <w:pStyle w:val="TextBody"/>
        <w:ind w:right="1795" w:hanging="0"/>
        <w:rPr/>
      </w:pPr>
      <w:r>
        <w:rPr/>
        <w:t>муниципального образования  Знаменский сельсовет Минусинского района Красноярского края</w:t>
      </w:r>
    </w:p>
    <w:p>
      <w:pPr>
        <w:pStyle w:val="TextBody"/>
        <w:ind w:right="1795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>
          <w:sz w:val="28"/>
        </w:rPr>
        <w:t>В целях рационального и эффективного использования земельных участков, входящих в состав Знаменского сельсовета Минусинского района Красноярского края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Знаменского сельсовет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комиссию по подготовке предложений по внесению изменений в генеральный план муниципального образования Знаменский сельсовет Минусинского района Красноярского края (далее Комиссия) и утвердить ее составе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ложение о деятельности комиссии по подготовке предложений о внесении изменений в генеральный план муниципального образования Знаменский сельсовет Минусинского района Красноярского края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направления предложений заинтересованных лиц в комиссию по подготовке проекта изменений в генеральный план муниципального образования Знаменский сельсовет Минусинского района Красноярского края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зместить постановление на официальном сайте администрации Знаменского сельсовета в сети Интернет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опубликования в газете «Власть труда».</w:t>
      </w:r>
    </w:p>
    <w:p>
      <w:pPr>
        <w:pStyle w:val="TextBody"/>
        <w:ind w:right="1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О. В.  Романч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1 к Постановлению администрации</w:t>
      </w:r>
    </w:p>
    <w:p>
      <w:pPr>
        <w:pStyle w:val="Normal"/>
        <w:jc w:val="right"/>
        <w:rPr/>
      </w:pPr>
      <w:r>
        <w:rPr/>
        <w:t>Знаменского сельсовета от  01.04.2014г. № 35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предложений по внесению изменений в генеральный план муниципального образования Знамен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уси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ченко 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наменского сельсовета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а Ольга Семе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Знаменского сельсовета, 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ина Светла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администрации Знаменского сельсовета, секретар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ко Михаил Ль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наменского сельского Совета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 Анатолий Тимоф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наменского сельского Совета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Август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наменского сельского Совета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ус Эрнст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наменского сельского Совета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Наталь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администрации Знаме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атова Нин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градостроительства администрации Минусинского района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чанов Иван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ветер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Михаил Матв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ков Владимир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Знаменское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 2 к постановлению администрации</w:t>
      </w:r>
    </w:p>
    <w:p>
      <w:pPr>
        <w:pStyle w:val="Normal"/>
        <w:jc w:val="right"/>
        <w:rPr/>
      </w:pPr>
      <w:r>
        <w:rPr/>
        <w:t>Знаменского сельсовета от  01.04.2014г. № 35 -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деятельности   комиссии   по  подготовке   предложений  о внесении  изменений в Генеральный план муниципального образования  Знаменский сельсовет Минусинского района Красноярского края</w:t>
      </w:r>
    </w:p>
    <w:p>
      <w:pPr>
        <w:pStyle w:val="Normal"/>
        <w:ind w:firstLine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35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м Положением определяются, в соответствии с действующим законодательством, требования к составу и порядку деятельности комиссии по подготовке предложений по внесению изменений в генеральный план муниципального образования Знаменский сельсовет Минусинского района Красноярского края, а также по внесению изменений в генеральный план в отношении части территории поселения (далее - Комиссия).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остав и деятельность комиссии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. Комиссия создается и прекращает свою деятельность постановлением администрации Знаменского сельсовета.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2. 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3. Комиссия в своей деятельности руководствуется Конституцией Российской Федерации, законодательством Российской Федерации, нормативными правовыми актами Красноярского края, нормативными правовыми актами Знаменского сельсовета, настоящим Положением.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Задачи Комиссии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Комиссии являются: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1. Рассмотрение поступивших обращений и предложений граждан и юридических лиц по вопросу внесения изменений в генеральный план муниципального образования Знаменский сельсовет Минусинского района Красноярского края (далее Генплан), а также по внесению изменений в Генплан в отношении части территории поселения;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2. Организует работу по внесению изменений в Генплан;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3. Осуществляет иные полномочия, необходимые для выполнения возложенных на Комиссию задач и функций.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4. Подготовка предложений о внесении изменений в Генплан с учетом ранее утвержденных документов территориального планирования;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Подготовка изменений, дополнений, корректировка схем (карт) входящих в состав Генплана.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лномочия Комиссии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Основаниями для рассмотрения Комиссией предложений о внесении изменений в Генплан являются: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 Несоответствие сведений о видах, назначении и наименованиях планируемых для размещения объектов местного значения, функциональным зонам Генплана;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 Поступление предложений: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об изменении границ территориальных зон; 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става территориальных зон; 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иных градостроительных регламентов;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 Необходимость учета произошедших изменений в федеральном законодательстве, законодательстве Красноярского края, а так же необходимость включения в Генплан дополнительных уточняющих положений.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2. Правом инициативы внесений изменений в Генплан обладают: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2.1. Федеральные органы исполнительной власти в случаях, если зонирование сельского поселения, установленное в Генплане, може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2.2. Органы исполнительной власти Красноярского края в случаях, если зонирование сельского поселения, установленное в Генплане, може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2.3. Органы местного самоуправления Минусинского района, Знаменского сельсовета в случаях, если необходимо совершенствовать порядок регулирования застройки на соответствующей территории Знаменского сельсовета.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4. Физические и юридические лица в инициативном порядке либо в случаях, если в результате реализации Генплана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орядок деятельности Комиссии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Заинтересованные физические и юридические лица вправе обратиться к главе Знаменского сельсовета с предложениями о внесении изменений в Генплан.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2. Заявления с предложениями граждан и юридических лиц по вопросам внесения изменений в Генплан, а также по внесению изменений в Генплан в отношении части территории поселения направляются главой Знаменского сельсовета в Комиссию на имя председателя Комиссии.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Поступившие заявления регистрируются секретарем Комиссии.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4. Комиссия собирается по мере необходимости.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4. Решение о проведении заседания Комиссии принимается председателем Комиссии.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5. Секретарь Комиссии оповещает ее членов о дате и времени заседания Комиссии.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6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Style14"/>
        <w:tabs>
          <w:tab w:val="clear" w:pos="708"/>
          <w:tab w:val="left" w:pos="567" w:leader="none"/>
          <w:tab w:val="left" w:pos="5245" w:leader="none"/>
          <w:tab w:val="left" w:pos="538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7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8. Председатель Комиссии обеспечивает их рассмотрение на заседании Комиссии в срок не более 30 календарных дней.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 Поступившие предложения и заявления прилагаются к протоколам заседания Комиссии.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 Решение Комиссии оформляется протоколом, который составляется секретарем и подписывается председателем, и направляется главе Знаменского сельсовета для принятия решения.</w:t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</w:r>
    </w:p>
    <w:p>
      <w:pPr>
        <w:pStyle w:val="Style14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35"/>
        <w:jc w:val="both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46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03:00Z</dcterms:created>
  <dc:creator>User</dc:creator>
  <dc:description/>
  <cp:keywords/>
  <dc:language>en-US</dc:language>
  <cp:lastModifiedBy>User</cp:lastModifiedBy>
  <cp:lastPrinted>2014-04-02T11:33:00Z</cp:lastPrinted>
  <dcterms:modified xsi:type="dcterms:W3CDTF">2014-04-02T03:33:00Z</dcterms:modified>
  <cp:revision>7</cp:revision>
  <dc:subject/>
  <dc:title>ДОГОВОР</dc:title>
</cp:coreProperties>
</file>