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57785</wp:posOffset>
            </wp:positionV>
            <wp:extent cx="615950" cy="781685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numPr>
          <w:ilvl w:val="3"/>
          <w:numId w:val="2"/>
        </w:numPr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03.10.2014г.                                   с. Знаменка                                         № 75-П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овета от 03.09.2014 г № 67-П «О внесении изменений и дополнений в постановление администрации сельсовета от 31.10.2013г. № 71-П «Об утверждении муниципальной программы  «Социально-экономическое развитие Знаменско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овета» на 2014-2016 годы»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Знаменского сельсовета от 10.10.2013 № 65-П «Об утверждении Порядка принятия решений о разработке муниципальных программ Знаменского сельсовета, их формировании и реализации», руководствуясь Уставом  Знаменского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наменского сельсовета от 03.09.2014 г. № 67-П  «Об утверждении  муниципальной программы «Социально-экономическое развитие Знаменского сельсовета» на 2014-2016 годы»,  следующие изменения и дополнения: </w:t>
      </w:r>
    </w:p>
    <w:p>
      <w:pPr>
        <w:pStyle w:val="ConsPlusCel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 «Социальная политика» в предложении «Оплата труда работников, занятых на работах, трудоустроенной молодежи в летний период в количестве 10 человек» заменить предложением «Оплата труда работников, занятых на работах, трудоустроенной молодежи в летний период в количестве 7 человек».</w:t>
      </w:r>
    </w:p>
    <w:p>
      <w:pPr>
        <w:pStyle w:val="ConsPlusCel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3 «Механизм реализации подпрограммы», пункт 3    «Социальная          политика» предложение  «По проведению оздоровительных  и других    мероприятий для детей и молодежи предполагается финансовое обеспечение из средств районного бюджета в рамках реализации муниципальной программы района «Развитие образования Минусинского района на 2014-2016 годы» и средств бюджета сельсовета на трудоустройство несовершеннолетних детей в летний период» дополнить словами «согласно срочных трудовых договоров».</w:t>
      </w:r>
    </w:p>
    <w:p>
      <w:pPr>
        <w:pStyle w:val="ConsPlusCel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е «Порядок расходования средств устанавливается Соглашением с администрацией Минусинского района»  заменить предложением «Порядок расходования средств устанавливается Соглашением с Финансовым Управлением Минусинского района» </w:t>
      </w:r>
    </w:p>
    <w:p>
      <w:pPr>
        <w:pStyle w:val="ConsPlusCel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в день, следующий за  днем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сельсовета                        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1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ind w:left="1416" w:firstLine="708"/>
      <w:outlineLvl w:val="3"/>
    </w:pPr>
    <w:rPr>
      <w:rFonts w:eastAsia="Arial Unicode MS;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jc w:val="center"/>
      <w:outlineLvl w:val="4"/>
    </w:pPr>
    <w:rPr>
      <w:rFonts w:eastAsia="Arial Unicode MS;Arial"/>
      <w:b/>
      <w:sz w:val="48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06:00Z</dcterms:created>
  <dc:creator>USER</dc:creator>
  <dc:description/>
  <cp:keywords/>
  <dc:language>en-US</dc:language>
  <cp:lastModifiedBy>User</cp:lastModifiedBy>
  <cp:lastPrinted>2014-09-29T09:17:00Z</cp:lastPrinted>
  <dcterms:modified xsi:type="dcterms:W3CDTF">2014-10-03T02:40:00Z</dcterms:modified>
  <cp:revision>6</cp:revision>
  <dc:subject/>
  <dc:title> </dc:title>
</cp:coreProperties>
</file>