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1                                      к Постановлению администрации сельсовета от  11.03.2014 №  22 -П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  <w:t xml:space="preserve">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ab/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 xml:space="preserve">             </w:t>
        <w:tab/>
        <w:t xml:space="preserve">          жилищно–коммунального хозяйства»</w:t>
      </w: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bCs/>
        </w:rPr>
        <w:tab/>
        <w:tab/>
        <w:tab/>
        <w:tab/>
        <w:t xml:space="preserve">      </w:t>
        <w:tab/>
        <w:tab/>
        <w:t xml:space="preserve">       </w:t>
        <w:tab/>
        <w:t xml:space="preserve">    на 2014 – 2016 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6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56"/>
        <w:gridCol w:w="171"/>
        <w:gridCol w:w="821"/>
        <w:gridCol w:w="7"/>
        <w:gridCol w:w="844"/>
        <w:gridCol w:w="6"/>
        <w:gridCol w:w="986"/>
        <w:gridCol w:w="6"/>
        <w:gridCol w:w="845"/>
        <w:gridCol w:w="6"/>
        <w:gridCol w:w="1420"/>
        <w:gridCol w:w="1419"/>
        <w:gridCol w:w="1277"/>
        <w:gridCol w:w="1276"/>
        <w:gridCol w:w="2043"/>
      </w:tblGrid>
      <w:tr>
        <w:trPr>
          <w:trHeight w:val="67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360" w:hRule="atLeast"/>
        </w:trPr>
        <w:tc>
          <w:tcPr>
            <w:tcW w:w="1566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 Благоустройство улично-дорожной сети, прочие мероприятия по благоустройству поселений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90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4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19,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аботников, занятых на работах по благоустройству и обслуживанию улично-дорожной сети.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6,7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2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51,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Обеспечение качественного наружного освещения</w:t>
            </w:r>
            <w:r>
              <w:rPr/>
              <w:t>.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бор и вывоз ТБО, ликвидация несанкционированных свалок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8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9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579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я несанкционированных мусоросвалок  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Прочие мероприятия в области благоустройств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2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5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330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их площадок в кол 4, памятников в кол.4 штук.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Знаменского сельсовет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Уплата налогов  </w:t>
            </w:r>
          </w:p>
        </w:tc>
      </w:tr>
      <w:tr>
        <w:trPr>
          <w:trHeight w:val="56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2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 Организация ритуальных услуг и 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ритуальных услуг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,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авка невостребованных трупов на территории в кол.14 шт.  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88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мест захоронения в кол.3шт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,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56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 Обеспечение безопасности дорожного движения( дорожный фонд)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 краевого бюджет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75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5,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3,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ямочного ремонта асфальтового покрытия до 400кв.м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в рамках </w:t>
            </w:r>
            <w:r>
              <w:rPr>
                <w:b/>
              </w:rPr>
              <w:t xml:space="preserve">долевого </w:t>
            </w:r>
            <w:r>
              <w:rPr/>
              <w:t>финансирован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5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,0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,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дорог соответствующих  требуемым параметрам  до 20 км. Выполнение ямочного ремонта асфальтового покрытия до 400кв.м .</w:t>
            </w:r>
            <w:r>
              <w:rPr>
                <w:color w:val="0000FF"/>
              </w:rPr>
              <w:t>Очистка снежных завалов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22"/>
                <w:szCs w:val="22"/>
              </w:rPr>
              <w:t>Проведение проектно-изыскательских работ, строительства, реконструкции, капитального ремонта, ремонт, содержание автомобильных дорог общего пользования местного значения и реализация прочих мероприятий, необходимых для развития и функционирования сети автомобильных дорог общего  пользования .</w:t>
            </w:r>
            <w:r>
              <w:rPr>
                <w:color w:val="0000FF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правоустанавливающих документов для постановки на учет автомобильных дорог местного значени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аспортов  авт.дорог в колличестве 6 шт. 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проектов организации дорожного движения и </w:t>
            </w:r>
            <w:r>
              <w:rPr>
                <w:b/>
              </w:rPr>
              <w:t>схем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дислокации дорожных знаков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ов безопасности на 39,2 км дорог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7,8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61,1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  обеспечение работы коммунальной инфраструктуры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системы водоснабжения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88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Установка  водоразборных колонок , ремонт водопровода.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51,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868,4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РБС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Знаменского</w:t>
            </w:r>
            <w:r>
              <w:rPr>
                <w:bCs/>
                <w:sz w:val="20"/>
                <w:szCs w:val="20"/>
              </w:rPr>
              <w:t xml:space="preserve"> сельсовет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51,99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868,4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26" w:footer="0" w:bottom="11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3:00Z</dcterms:created>
  <dc:creator>бухгалтеp</dc:creator>
  <dc:description/>
  <cp:keywords/>
  <dc:language>en-US</dc:language>
  <cp:lastModifiedBy>User</cp:lastModifiedBy>
  <cp:lastPrinted>2014-02-25T16:49:00Z</cp:lastPrinted>
  <dcterms:modified xsi:type="dcterms:W3CDTF">2014-03-11T05:38:00Z</dcterms:modified>
  <cp:revision>7</cp:revision>
  <dc:subject/>
  <dc:title>К1</dc:title>
</cp:coreProperties>
</file>