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40"/>
          <w:szCs w:val="40"/>
        </w:rPr>
      </w:pPr>
      <w:r>
        <w:rPr>
          <w:i w:val="false"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2.12.2014 г.                       с. Знаменка               </w:t>
        <w:tab/>
        <w:t xml:space="preserve">        №  95–П</w:t>
      </w:r>
    </w:p>
    <w:p>
      <w:pPr>
        <w:pStyle w:val="Normal"/>
        <w:spacing w:lineRule="auto" w:line="240" w:before="90" w:after="0"/>
        <w:jc w:val="center"/>
        <w:textAlignment w:val="top"/>
        <w:rPr>
          <w:rFonts w:ascii="Arial" w:hAnsi="Arial" w:eastAsia="Times New Roman" w:cs="Arial"/>
          <w:color w:val="341B1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41B13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Об утверждении Порядка организации сбор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аботанных ртутьсодержащих ламп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Знаменского сельсовета</w:t>
      </w:r>
      <w:r>
        <w:rPr>
          <w:rFonts w:eastAsia="Times New Roman" w:cs="Arial" w:ascii="Arial" w:hAnsi="Arial"/>
          <w:vanish/>
          <w:color w:val="341B1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5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textAlignment w:val="top"/>
        <w:rPr/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рганизации сбора отработанных ртутьсодержащих ламп на территории Знаменского сельсовета, в соответствии с Федеральным законом от 24.06.1998г. № 89-ФЗ «Об отходах производства и потребления», Постановлением Правительства Российской Федерации от 3 сентября 2010г.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Знаменского сельсовет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организации сбора отработанных ртутьсодержащих ламп на территории Знаменского сельсовета  согласно 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место сбора и хранения отработанных ртутьсодержащих ламп от населения (физических лиц) Знаменского сельсовета, проживающих в объектах индивидуального жилого фонда. Место сбора отработанных ртутьсодержащих ламп от населения (физических лиц) определить в нежилом помещении по адресу: с. Знаменка, ул. Ленина 69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му за сбор и хранение отработанных ртутьсодержащих ламп технику администрации Знаменского сельсовета Островской Н.В. обеспечить первичный учет и временное хранение данного вида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надлежащее информирование жителей о графике приема ртутьсодержащих ламп (не реже 1 раза в месяц) в данных местах накопления ртутьсодержащих отх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м лицам и индивидуальным предпринимателям, при осуществлении деятельности которых (эксплуатация зданий и сооружений) образуются отработанные ртутьсодержащие люминесцентные лампы, рекомендовать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 </w:t>
      </w:r>
      <w:r>
        <w:rPr>
          <w:rFonts w:eastAsia="Times New Roman" w:cs="Times New Roman" w:ascii="Times New Roman" w:hAnsi="Times New Roman"/>
          <w:color w:val="0D1113"/>
          <w:sz w:val="28"/>
          <w:szCs w:val="28"/>
          <w:lang w:eastAsia="ru-RU"/>
        </w:rPr>
        <w:t xml:space="preserve">организациям для переработки и обезвреж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действующим законодательством, назначить ответственных за обращение с указанными отходами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день, следующий за днем его официального опубликования в газете «Власть труда»</w:t>
      </w: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Глава сельсовета</w:t>
        <w:tab/>
        <w:tab/>
        <w:tab/>
        <w:tab/>
        <w:tab/>
        <w:tab/>
        <w:t xml:space="preserve">            О.В. Романченко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>Приложение к постановлению администрации Знаменского сельсовета</w:t>
      </w:r>
    </w:p>
    <w:p>
      <w:pPr>
        <w:pStyle w:val="Normal"/>
        <w:spacing w:lineRule="auto" w:line="240" w:before="0" w:after="0"/>
        <w:ind w:firstLine="5670"/>
        <w:jc w:val="right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 xml:space="preserve">          № </w:t>
      </w: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 xml:space="preserve">95-П от 22.12. 2014 г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8"/>
          <w:szCs w:val="28"/>
          <w:lang w:eastAsia="ru-RU"/>
        </w:rPr>
        <w:t>ОРГАНИЗАЦИИ СБОРА ОТРАБОТАННЫХ РТУТЬСОДЕРЖАЩИХ ЛАМП НА ТЕРРИТОРИИ СЕЛИВАНИХИНСКОГО СЕЛЬСОВЕТ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Порядок организации сбора отработанных ртутьсодержащих ламп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 xml:space="preserve">Порядок разработан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6.1998 № 89-ФЗ "Об отходах производства и потребления", ГОСТ 12.3.031-83 "Система стандартов безопасности труда. Работы со ртутью. Требования безопасност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№ 4607-88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Ф от 03.09.2010 N 681 "Об утверждении</w:t>
      </w: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Знаменского сельсовета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Знаменского сельсовета (далее - потребители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2. Организация сбора отработанных ртутьсодержащих ламп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-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пление должно производиться в соответствии с требованиями ГОСТ 12.3.031-83 "Система стандартов безопасности труда. Работы со ртутью. Требования безопасности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итарных прави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 xml:space="preserve">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Сбор и утилизацию отработанных ртутьсодержащих ламп на территории Знаменского сельсовета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3. Информирование населен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Информирование о порядке сбора отработанных ртутьсодержащих ламп осуществляется администрацией Знаменского сельсовет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Информация о порядке сбора отработанных ртутьсодержащих ламп размещается на официальном сайте администрации Знаменского сельсовета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Размещению подлежит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порядок организации сбора отработанных ртутьсодержащих лам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места и условия приема отработанных ртутьсодержащих лам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Знаменского сельсовет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4. Ответственность за нарушение правил обращения с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отработанными ртутьсодержащими лампами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Красноярского кра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819;fld=134" TargetMode="External"/><Relationship Id="rId4" Type="http://schemas.openxmlformats.org/officeDocument/2006/relationships/hyperlink" Target="consultantplus://offline/main?base=LAW;n=101843;fld=134" TargetMode="External"/><Relationship Id="rId5" Type="http://schemas.openxmlformats.org/officeDocument/2006/relationships/hyperlink" Target="consultantplus://offline/main?base=LAW;n=104420;fld=134" TargetMode="External"/><Relationship Id="rId6" Type="http://schemas.openxmlformats.org/officeDocument/2006/relationships/hyperlink" Target="consultantplus://offline/main?base=LAW;n=101843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3:00Z</dcterms:created>
  <dc:creator>1</dc:creator>
  <dc:description/>
  <cp:keywords/>
  <dc:language>en-US</dc:language>
  <cp:lastModifiedBy>User</cp:lastModifiedBy>
  <cp:lastPrinted>2014-12-24T12:12:00Z</cp:lastPrinted>
  <dcterms:modified xsi:type="dcterms:W3CDTF">2014-12-24T04:13:00Z</dcterms:modified>
  <cp:revision>3</cp:revision>
  <dc:subject/>
  <dc:title/>
</cp:coreProperties>
</file>