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Схема оповещения населения</w:t>
      </w:r>
      <w:r>
        <w:rPr>
          <w:sz w:val="28"/>
          <w:szCs w:val="28"/>
        </w:rPr>
        <w:t xml:space="preserve"> </w:t>
      </w:r>
      <w:r>
        <w:rPr/>
        <w:t xml:space="preserve">     Приложение к постановлению № 85-П от 25.11.201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828760"/>
                          <a:chOff x="0" y="0"/>
                          <a:chExt cx="93718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2788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 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ус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. тел 2-54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35827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18295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Знамен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ченко О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2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82238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160"/>
                            <a:ext cx="1826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сельским клубом с. Верхняя К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ясова Н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6-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20125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971080"/>
                            <a:ext cx="1830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алова М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4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832972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457160"/>
                            <a:ext cx="182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сельским клубом п. Пригород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бс М.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2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83270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457160"/>
                            <a:ext cx="1827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сельским клубом с. Вост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габуддинова Э.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08-327-26-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4457160"/>
                            <a:ext cx="182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сельским клубом п. Сухое Озе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шенко  Н.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-2-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2574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72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6628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80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11480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11480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114800"/>
                            <a:ext cx="72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58.95pt" coordorigin="0,0" coordsize="14759,9179">
                <v:rect id="shape_0" stroked="f" o:allowincell="f" style="position:absolute;left:0;top:0;width:147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359;width:28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 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ус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. тел 2-54-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35827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2519;width:2880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Знамен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ченко О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2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822380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40;top:7019;width:287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сельским клубом с. Верхняя Ко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ясова Н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6-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201259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79;top:4679;width:288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алова М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4-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8329724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39;top:7019;width:28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сельским клубом п. Пригород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бс М.С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2-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8327038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99;top:7019;width:28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сельским клубом с. Восточ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габуддинова Э.Б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08-327-26-79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619;top:7019;width:287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сельским клубом п. Сухое Озе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шенко  Н.К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-2-0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019,1980" to="7019,25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9" to="7019,46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7019,64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6480" to="12238,64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00,6480" to="1800,70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480" to="5399,70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6480" to="8640,70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6480" to="12239,70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1:00Z</dcterms:created>
  <dc:creator>Гость</dc:creator>
  <dc:description/>
  <cp:keywords/>
  <dc:language>en-US</dc:language>
  <cp:lastModifiedBy>User</cp:lastModifiedBy>
  <dcterms:modified xsi:type="dcterms:W3CDTF">2014-11-26T06:08:00Z</dcterms:modified>
  <cp:revision>6</cp:revision>
  <dc:subject/>
  <dc:title/>
</cp:coreProperties>
</file>