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457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ind w:right="51" w:hanging="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Heading1"/>
        <w:keepNext w:val="true"/>
        <w:ind w:right="51" w:hanging="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Heading1"/>
        <w:keepNext w:val="true"/>
        <w:ind w:right="51" w:hanging="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Heading1"/>
        <w:keepNext w:val="true"/>
        <w:ind w:right="51" w:hanging="0"/>
        <w:jc w:val="center"/>
        <w:rPr>
          <w:rFonts w:cs="Times New Roman CYR"/>
          <w:bCs/>
          <w:sz w:val="36"/>
          <w:szCs w:val="36"/>
        </w:rPr>
      </w:pPr>
      <w:r>
        <w:rPr>
          <w:rFonts w:cs="Times New Roman CYR"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ЗНАМЕНСКОГО СЕЛЬСОВЕТА</w:t>
      </w:r>
    </w:p>
    <w:p>
      <w:pPr>
        <w:pStyle w:val="Heading1"/>
        <w:keepNext w:val="true"/>
        <w:ind w:right="51" w:hanging="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Heading1"/>
        <w:keepNext w:val="true"/>
        <w:ind w:right="51" w:hanging="0"/>
        <w:jc w:val="center"/>
        <w:rPr/>
      </w:pPr>
      <w:r>
        <w:rPr>
          <w:rFonts w:cs="Times New Roman CYR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</w:r>
    </w:p>
    <w:p>
      <w:pPr>
        <w:pStyle w:val="Heading1"/>
        <w:keepNext w:val="true"/>
        <w:ind w:right="51" w:hanging="0"/>
        <w:rPr/>
      </w:pPr>
      <w:r>
        <w:rPr>
          <w:rFonts w:eastAsia="Times New Roman CYR" w:cs="Times New Roman CYR"/>
          <w:sz w:val="28"/>
          <w:szCs w:val="28"/>
        </w:rPr>
        <w:t xml:space="preserve">              </w:t>
      </w:r>
      <w:r>
        <w:rPr>
          <w:rFonts w:cs="Times New Roman CYR"/>
          <w:sz w:val="28"/>
          <w:szCs w:val="28"/>
        </w:rPr>
        <w:t xml:space="preserve">10.01.2014г.       </w:t>
        <w:tab/>
        <w:t xml:space="preserve">          с. Знаменка  </w:t>
        <w:tab/>
        <w:tab/>
        <w:t xml:space="preserve">                        № 2 - П</w:t>
      </w:r>
    </w:p>
    <w:p>
      <w:pPr>
        <w:pStyle w:val="Normal"/>
        <w:ind w:right="5153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5153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О мерах по обеспечению оповещения, сбора, отправки граждан, прибывающих в запасе и поставки техники в Вооруженные Силы Российской Федерации»</w:t>
      </w:r>
    </w:p>
    <w:p>
      <w:pPr>
        <w:pStyle w:val="Normal"/>
        <w:ind w:right="5153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оответствии с Конституцией РФ, Закона РФ "Об обороне", "О воинской обязанности к военной службе", в целях организованного и своевременного оповещения военнообязанных, их сбора и отправки в ВС РФ по решению "СЗ" № 4 от 05.04.2003 г. Минусинского района, а также своевременной и качественной поставки техники народного хозяйства, П О С Т А Н О В Л Я Ю</w:t>
      </w:r>
      <w:r>
        <w:rPr>
          <w:rFonts w:cs="Times New Roman CYR"/>
          <w:i/>
          <w:sz w:val="28"/>
          <w:szCs w:val="28"/>
        </w:rPr>
        <w:t>:</w:t>
      </w:r>
    </w:p>
    <w:p>
      <w:pPr>
        <w:pStyle w:val="Normal"/>
        <w:ind w:firstLine="980"/>
        <w:jc w:val="both"/>
        <w:rPr>
          <w:rFonts w:cs="Times New Roman CYR"/>
          <w:i/>
          <w:i/>
          <w:sz w:val="16"/>
          <w:szCs w:val="16"/>
        </w:rPr>
      </w:pPr>
      <w:r>
        <w:rPr>
          <w:rFonts w:cs="Times New Roman CYR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 CYR"/>
          <w:sz w:val="28"/>
          <w:szCs w:val="28"/>
        </w:rPr>
        <w:t>1. Назначить посыльных и нарочных для оповещения военнообязанных и поставщиков техники на территории администрации из числа граждан, не подлежащих призыву в ВС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 CYR"/>
          <w:sz w:val="28"/>
          <w:szCs w:val="28"/>
        </w:rPr>
        <w:t>2. Пункт сбора военнообязанных администрации организовать на базе культурно- спортивного комплекса с. Знаменка, сбор поставляемой в ВС техники  на спортивной площадке средней школы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76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  Начальником пункта сбора назначить </w:t>
      </w:r>
      <w:r>
        <w:rPr>
          <w:rFonts w:cs="Times New Roman CYR"/>
          <w:b/>
          <w:bCs/>
          <w:sz w:val="28"/>
          <w:szCs w:val="28"/>
        </w:rPr>
        <w:t>Романченко Ольгу Владимировну</w:t>
      </w:r>
      <w:r>
        <w:rPr>
          <w:rFonts w:cs="Times New Roman CYR"/>
          <w:sz w:val="28"/>
          <w:szCs w:val="28"/>
        </w:rPr>
        <w:t xml:space="preserve">, его заместителем по работе с военнообязанными и членами их семей – </w:t>
      </w:r>
      <w:r>
        <w:rPr>
          <w:rFonts w:cs="Times New Roman CYR"/>
          <w:b/>
          <w:bCs/>
          <w:sz w:val="28"/>
          <w:szCs w:val="28"/>
        </w:rPr>
        <w:t>Ситникова Владимира Анатольевича,</w:t>
      </w:r>
      <w:r>
        <w:rPr>
          <w:rFonts w:cs="Times New Roman CYR"/>
          <w:sz w:val="28"/>
          <w:szCs w:val="28"/>
        </w:rPr>
        <w:t xml:space="preserve">  помощниками начальника пункта сбора назначить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по отправке военнообязанных  –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Логинова Николая Васильевича </w:t>
      </w:r>
      <w:r>
        <w:rPr>
          <w:rFonts w:cs="Times New Roman CYR"/>
          <w:sz w:val="28"/>
          <w:szCs w:val="28"/>
        </w:rPr>
        <w:t xml:space="preserve"> учителя ОБЖ  МБОУ Знаменской СОШ №1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по отправке техники</w:t>
      </w:r>
      <w:r>
        <w:rPr>
          <w:rFonts w:cs="Times New Roman CYR"/>
          <w:sz w:val="28"/>
          <w:szCs w:val="28"/>
        </w:rPr>
        <w:t xml:space="preserve"> –</w:t>
      </w:r>
      <w:r>
        <w:rPr>
          <w:rFonts w:cs="Times New Roman CYR"/>
          <w:b/>
          <w:bCs/>
          <w:sz w:val="28"/>
          <w:szCs w:val="28"/>
        </w:rPr>
        <w:t xml:space="preserve"> Оточина Константина Николаевича </w:t>
      </w:r>
      <w:r>
        <w:rPr>
          <w:rFonts w:cs="Times New Roman CYR"/>
          <w:sz w:val="28"/>
          <w:szCs w:val="28"/>
        </w:rPr>
        <w:t>начальника отдела снабжения  производства ООО АПГ  "Минал"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дежурными по администрации</w:t>
      </w:r>
      <w:r>
        <w:rPr>
          <w:rFonts w:cs="Times New Roman CYR"/>
          <w:sz w:val="28"/>
          <w:szCs w:val="28"/>
        </w:rPr>
        <w:t xml:space="preserve"> на период выполнения распоряжений ОВК назначить </w:t>
      </w:r>
      <w:r>
        <w:rPr>
          <w:rFonts w:cs="Times New Roman CYR"/>
          <w:b/>
          <w:bCs/>
          <w:sz w:val="28"/>
          <w:szCs w:val="28"/>
        </w:rPr>
        <w:t>из числа работников администрации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uto" w:line="276"/>
        <w:ind w:right="50" w:firstLine="851"/>
        <w:jc w:val="both"/>
        <w:rPr/>
      </w:pPr>
      <w:r>
        <w:rPr>
          <w:rFonts w:cs="Times New Roman CYR"/>
          <w:sz w:val="28"/>
          <w:szCs w:val="28"/>
        </w:rPr>
        <w:t>4. Рекомендуем  руководителям  хозяйств выделить в исполнительный период в распоряжение администрации следующий транспорт:</w:t>
      </w:r>
    </w:p>
    <w:p>
      <w:pPr>
        <w:pStyle w:val="Normal"/>
        <w:ind w:right="20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394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инский филиал ФГУ Красноярск ле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/>
                <w:sz w:val="28"/>
                <w:szCs w:val="28"/>
              </w:rPr>
              <w:t>УАЗ В 622 Е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Ионов Николай Васильевич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МБУЗ Знаменская участковая больн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УАЗ 5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Катцин Николай Николаевич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200" w:hanging="0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ООО "Знаменское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/>
                <w:sz w:val="28"/>
                <w:szCs w:val="28"/>
              </w:rPr>
              <w:t>УАЗ 22069 М 720 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Шпомер Владимир Андреевич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ind w:right="200" w:hanging="0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Администрация Знаменского </w:t>
              <w:br/>
              <w:t>сельсов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/>
                <w:sz w:val="28"/>
                <w:szCs w:val="28"/>
              </w:rPr>
              <w:t>ГАЗ  3110 А 371 Т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Шалаев Анатолий Кимович</w:t>
            </w:r>
          </w:p>
        </w:tc>
      </w:tr>
    </w:tbl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firstLine="980"/>
        <w:jc w:val="both"/>
        <w:rPr/>
      </w:pPr>
      <w:r>
        <w:rPr>
          <w:rFonts w:cs="Times New Roman CYR"/>
          <w:sz w:val="28"/>
          <w:szCs w:val="28"/>
        </w:rPr>
        <w:t>5. Не реже одного раза в полугодие проводить с работниками администрации и другими лицами, назначенными для оповещения, сбора отправки военнообязанных и поставки техники, занятия и тренировки по выполнению функциональных обязанностей.</w:t>
      </w:r>
    </w:p>
    <w:p>
      <w:pPr>
        <w:pStyle w:val="Normal"/>
        <w:spacing w:lineRule="auto" w:line="276"/>
        <w:ind w:firstLine="980"/>
        <w:jc w:val="both"/>
        <w:rPr/>
      </w:pPr>
      <w:r>
        <w:rPr>
          <w:rFonts w:cs="Times New Roman CYR"/>
          <w:sz w:val="28"/>
          <w:szCs w:val="28"/>
        </w:rPr>
        <w:t>6. Контроль за  выполнением Постановления оставляю за собой.</w:t>
      </w:r>
    </w:p>
    <w:p>
      <w:pPr>
        <w:pStyle w:val="Normal"/>
        <w:spacing w:lineRule="auto" w:line="276"/>
        <w:ind w:firstLine="980"/>
        <w:jc w:val="both"/>
        <w:rPr/>
      </w:pPr>
      <w:r>
        <w:rPr>
          <w:rFonts w:cs="Times New Roman CYR"/>
          <w:sz w:val="28"/>
          <w:szCs w:val="28"/>
        </w:rPr>
        <w:t>7. Постановление вступает в силу в день, следующий за днем его опубликования в газете " Власть Труда".</w:t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Глава администрации сельсовета                                                          О. Романченко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900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ИМЕННОЙ СПИСОК</w:t>
      </w:r>
    </w:p>
    <w:p>
      <w:pPr>
        <w:pStyle w:val="Normal"/>
        <w:ind w:firstLine="284"/>
        <w:jc w:val="center"/>
        <w:rPr/>
      </w:pPr>
      <w:r>
        <w:rPr>
          <w:rFonts w:cs="Times New Roman CYR"/>
          <w:b/>
          <w:bCs/>
        </w:rPr>
        <w:t>личного состава  сельского пункта сбора граждан № 8  с. Знаменка</w:t>
      </w:r>
    </w:p>
    <w:p>
      <w:pPr>
        <w:pStyle w:val="Normal"/>
        <w:ind w:firstLine="284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1134"/>
        <w:gridCol w:w="993"/>
        <w:gridCol w:w="2551"/>
        <w:gridCol w:w="2410"/>
        <w:gridCol w:w="1984"/>
        <w:gridCol w:w="284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Фамилия, Имя, 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Год рож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В/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2" w:firstLine="1052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В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Адрес места жительства, №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Место работы, должность, № телеф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Наименование должности при развертывании СПС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Закрепл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территория</w:t>
            </w:r>
          </w:p>
        </w:tc>
      </w:tr>
      <w:tr>
        <w:trPr>
          <w:trHeight w:val="357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/>
                <w:b/>
                <w:sz w:val="32"/>
                <w:szCs w:val="32"/>
              </w:rPr>
              <w:t>Аппарат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Романченко 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ул. Соснов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Глава      т/ф:74-2-36,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т.:74-4-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Начальник пункта с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Логинов Никола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Ст. лейтен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8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с. Знаменка, ул. 2 Горная, 3-2     т.:74-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Учитель ОБЖ,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т.:74-3-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Зам. по отправке в/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2"/>
                <w:szCs w:val="22"/>
              </w:rPr>
              <w:t xml:space="preserve">Оточин Константин Никола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ря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837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ул.  Рабоч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jc w:val="both"/>
              <w:rPr/>
            </w:pPr>
            <w:r>
              <w:rPr>
                <w:rFonts w:cs="Times New Roman CYR"/>
                <w:sz w:val="23"/>
                <w:szCs w:val="23"/>
              </w:rPr>
              <w:t xml:space="preserve">мастер производства  ООО АПГ " Минал"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Зам. по отправке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Ситников 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ря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ер. Курочкина, 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/>
                <w:sz w:val="23"/>
                <w:szCs w:val="23"/>
              </w:rPr>
              <w:t xml:space="preserve">ООО «ЖКХ» начальник участ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Зам. по работе с в/об и членами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Аржаков Владимир Михайл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с. Знаменка, ул. Курочкина, 3      тел.: 74-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Директор ООО «Знаменско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Автомеха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Дорожкина Светлана Евген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ул. Сосновая 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/>
                <w:sz w:val="23"/>
                <w:szCs w:val="23"/>
              </w:rPr>
              <w:t>Инженер- землеустроитель, т.:74-4-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Тех.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/>
                <w:b/>
                <w:sz w:val="32"/>
                <w:szCs w:val="32"/>
              </w:rPr>
              <w:t>Посыль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Подлипский Анатоли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ря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с. Знаменка,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ул. Пролета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с. Знаменка </w:t>
            </w:r>
          </w:p>
          <w:p>
            <w:pPr>
              <w:pStyle w:val="Normal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Горная</w:t>
            </w:r>
          </w:p>
          <w:p>
            <w:pPr>
              <w:pStyle w:val="Normal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2-ая Горная</w:t>
            </w:r>
          </w:p>
          <w:p>
            <w:pPr>
              <w:pStyle w:val="Normal"/>
              <w:jc w:val="both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Тих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20"/>
                <w:szCs w:val="20"/>
              </w:rPr>
              <w:t>ул. Шоссей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20"/>
                <w:szCs w:val="20"/>
              </w:rPr>
              <w:t>ул. Больнич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Гричанов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Иван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ул. Южная, 2       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т.:74-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Знаменка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Юбилей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пер. Боровой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Сосновая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ул. Песочная 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Зайцев Василий Валерьевич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ул. Южная, д.1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Администрация Знам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с. Знаменка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ул. Заречная 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Веселый Клю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Лемешевский Викто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с. Знаменка, ул. Победы, 45-2, т.:74-2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МДОУ Знаменский детский сад, 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Знаменка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Поб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Манохин Юри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ул. Ленина, 6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МБОУ Знаменская СОШ №1, 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Знаменка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ул. Ленина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пер. Лен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Ручковский Геннадий Бо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ря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837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ул. Восточная, 6-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МДОУ Знаменский детский сад, коче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с. Знаменка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Садов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ул. Солнечна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Блумберг Сергей Яков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ул. Пролетарская, 1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КРООО «Убрус»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е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с. Знаменка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ул. Курочкина 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Зеле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Вардугин Владимир Георг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2"/>
                <w:szCs w:val="22"/>
              </w:rPr>
              <w:t>лейтен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02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Знаменка,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ул. Южная, 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Знаменка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 Кирпич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Ахатов Александ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с. Знаменка, пер. Автомобилистов, 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Знаменка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Рабоч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 xml:space="preserve">ул. Автомобилистов 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ер. Лесн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Коробейников Пет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с. Знаменка, ул. Победы, 27-1,   т.: 74-4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осыль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Знаменка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Карла Маркса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Пролетарская</w:t>
            </w:r>
          </w:p>
        </w:tc>
      </w:tr>
      <w:tr>
        <w:trPr>
          <w:trHeight w:val="43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rFonts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/>
                <w:b/>
                <w:sz w:val="32"/>
                <w:szCs w:val="32"/>
              </w:rPr>
              <w:t>Нароч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Хореняк Алексей Георг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Восточное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ул. Заречная, 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МКДОУ Восточенский д/с, коче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ароч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Восточное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Зареч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Хореняк Виктор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с. Восточное,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ул. Зареч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МКОУ Восточенская ООШ №11, кочег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ароч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Восточное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Антонов Иван Дмитри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с. Восточное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ул. Ленина , 17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ароч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Восточное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Красных Партизан</w:t>
            </w:r>
          </w:p>
        </w:tc>
      </w:tr>
      <w:tr>
        <w:trPr>
          <w:trHeight w:val="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Зайченко Михаил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. Верхняя Коя,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>ул. Юбилейная, 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23"/>
                <w:szCs w:val="23"/>
              </w:rPr>
              <w:t>ООО «ЖКХ» Машинист котла</w:t>
            </w:r>
          </w:p>
          <w:p>
            <w:pPr>
              <w:pStyle w:val="Normal"/>
              <w:jc w:val="both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ароч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. Верхняя Коя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Ленина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Красных Партизан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 xml:space="preserve">Серегин Юрий Иннокентьевич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пос. Сухое Озеро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ул. Зелен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ФАП, 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ароч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п. Сухое Озеро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л. Зеле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Зареч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Калнин Владимир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3"/>
                <w:szCs w:val="23"/>
              </w:rPr>
              <w:t xml:space="preserve">пос. Пригородный, </w:t>
            </w:r>
          </w:p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ул. Ключевая. 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Нарочн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п. Пригородный</w:t>
            </w:r>
          </w:p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ул. Веселая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Подгорная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ул. Ключевая</w:t>
            </w:r>
          </w:p>
        </w:tc>
      </w:tr>
    </w:tbl>
    <w:p>
      <w:pPr>
        <w:pStyle w:val="Normal"/>
        <w:jc w:val="center"/>
        <w:rPr>
          <w:rFonts w:cs="Times New Roman CYR"/>
          <w:sz w:val="32"/>
          <w:szCs w:val="32"/>
        </w:rPr>
      </w:pPr>
      <w:r>
        <w:rPr>
          <w:rFonts w:cs="Times New Roman CYR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Инспектор по учету ГПвЗ и ГПП ______________</w:t>
      </w:r>
      <w:r>
        <w:rPr>
          <w:rFonts w:cs="Times New Roman CYR"/>
          <w:sz w:val="32"/>
          <w:szCs w:val="32"/>
        </w:rPr>
        <w:t xml:space="preserve"> </w:t>
      </w:r>
      <w:r>
        <w:rPr>
          <w:rFonts w:cs="Times New Roman CYR"/>
          <w:sz w:val="28"/>
          <w:szCs w:val="28"/>
        </w:rPr>
        <w:t>О. Купцова</w:t>
      </w:r>
    </w:p>
    <w:sectPr>
      <w:type w:val="nextPage"/>
      <w:pgSz w:orient="landscape" w:w="15840" w:h="12240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8:00Z</dcterms:created>
  <dc:creator>User</dc:creator>
  <dc:description/>
  <cp:keywords/>
  <dc:language>en-US</dc:language>
  <cp:lastModifiedBy>User</cp:lastModifiedBy>
  <cp:lastPrinted>2014-01-28T15:29:00Z</cp:lastPrinted>
  <dcterms:modified xsi:type="dcterms:W3CDTF">2014-01-28T07:32:00Z</dcterms:modified>
  <cp:revision>13</cp:revision>
  <dc:subject/>
  <dc:title>АДМИНИСТРАЦИЯ  ЗНАМЕНСКОГО  СЕЛЬСОВЕТА</dc:title>
</cp:coreProperties>
</file>