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/>
        <w:t>ПОСТАНОВЛЕНИЕ</w:t>
      </w:r>
    </w:p>
    <w:p>
      <w:pPr>
        <w:pStyle w:val="Heading4"/>
        <w:ind w:left="864" w:right="0" w:hanging="0"/>
        <w:rPr>
          <w:sz w:val="40"/>
          <w:szCs w:val="40"/>
        </w:rPr>
      </w:pPr>
      <w:r>
        <w:rPr>
          <w:sz w:val="32"/>
        </w:rPr>
        <w:t xml:space="preserve">         </w:t>
      </w:r>
      <w:r>
        <w:rPr/>
        <w:t xml:space="preserve">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1.04.2014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        с. Знаменка                                    №  43- П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тклонении предложения о внесении измен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ополнения) в Градостроительные регламент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 землепользования и застройки Знаме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инского района 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Руководствуясь ст. 33 Градостроительного кодекса Российской Федерации»,  ст. 14 Федерального Закона от 06.10.2003 г. № 131-ФЗ «Об общих принципах организации местного самоуправления в Российской Федерации»,  ст. 17 Устава Знаменского сельсовета Минусинского района Красноярского края, 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заключения комиссии по подготовке проекта Правил землепользования и застройки территории Знаменского сельсовета Минусинского района Красноярского края  отклонить предложение о внесении изменения (дополнения) в Градостроительные регламенты Правил землепользования и застройки Знаменского сельсовета Минусинского района Красноярского края: в Градостроительные регламенты зоны торгового назначения (ОДЗ 203) в часть 2, в условно разрешенные виды и параметры использования земельных участков и объектов капитального строительства добавить – объекты жилищного строительства, в том числе индивидуальной жилой застройки (индивидуальные жилые дома) в связи с нецелесообразностью застройки зоны торгового назначения индивидуальными жилыми домами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опубликования в газете «Власть труда».</w:t>
      </w:r>
    </w:p>
    <w:p>
      <w:pPr>
        <w:pStyle w:val="TextBodyIndent"/>
        <w:ind w:left="118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  администрации сельсовета          </w:t>
        <w:tab/>
        <w:tab/>
        <w:tab/>
        <w:t xml:space="preserve">       О.В. Романченко                                                                    </w:t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</w:t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Жанна</dc:creator>
  <dc:description/>
  <cp:keywords/>
  <dc:language>en-US</dc:language>
  <cp:lastModifiedBy>User</cp:lastModifiedBy>
  <cp:lastPrinted>2014-04-23T10:08:00Z</cp:lastPrinted>
  <dcterms:modified xsi:type="dcterms:W3CDTF">2014-04-23T02:29:00Z</dcterms:modified>
  <cp:revision>70</cp:revision>
  <dc:subject/>
  <dc:title>                               РОССИЙСКАЯ ФЕДЕРАЦИЯ </dc:title>
</cp:coreProperties>
</file>