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 ЗНАМЕ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03.2014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с. </w:t>
      </w:r>
      <w:r>
        <w:rPr>
          <w:rFonts w:cs="Times New Roman" w:ascii="Times New Roman" w:hAnsi="Times New Roman"/>
          <w:sz w:val="28"/>
          <w:szCs w:val="28"/>
          <w:lang w:val="ru-RU"/>
        </w:rPr>
        <w:t>Знамен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450"/>
      </w:tblGrid>
      <w:tr>
        <w:trPr/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безопасности дорожного движения в Знаменском сельсовете Минусинского района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0.12.1995 № 196-ФЗ «О безопасности дорожного движения»,  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25.03.2009 № 146-п  «О краевой комиссии по безопасности дорожного движения»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7, 31 Устава Знаменского сельсовета, ПОСТАНОВЛЯЮ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</w:t>
      </w:r>
      <w:hyperlink w:anchor="Par7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безопасности дорожного движения Знаменского сельсовета согласно приложению № 1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 комиссии по безопасности дорожного движения Знаменского сельсовета согласно приложению № 2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ind w:left="56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О.В. Романченк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Приложение № 1 к Постановлению </w:t>
      </w:r>
    </w:p>
    <w:p>
      <w:pPr>
        <w:pStyle w:val="Normal"/>
        <w:tabs>
          <w:tab w:val="clear" w:pos="720"/>
          <w:tab w:val="left" w:pos="2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11.03.2014г. № 24- П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безопасности дорожного дви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сельсове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29"/>
        <w:gridCol w:w="25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Ольга Владимиров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Ольга Семенов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лова Марина Анатольев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льсов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тт Олег Вольдема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нусинского участка ДРСУ-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льков Дмитрий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дорожного надзора МО МВД России «Минусинский», старший лейтенант поли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 Дмитр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дорожного надзора МО МВД России «Минусинский», капитан поли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3.2014г. № 24 - 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безопасности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Par145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Комиссия по безопасности дорожного движения (далее - Комиссия) является постоянным коллегиальным, межотраслевым органом, созданным для рассмотрения вопросов обеспечения безопасности дорожного движения на территории движения Знамен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указами и распоряжениями Губернатора Красноярского края, постановлениями и распоряжениями Правительства Красноярского края,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" w:name="Par151"/>
      <w:bookmarkEnd w:id="1"/>
      <w:r>
        <w:rPr>
          <w:sz w:val="28"/>
          <w:szCs w:val="28"/>
        </w:rPr>
        <w:t>2. ЗАДАЧИ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взаимодействия по вопросам обеспечения безопасности дорожного движения с органами исполнительной власти Красноярского края, органами местного самоуправления, общественными и ины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предложений по совершенствованию нормативных актов в области обеспечения безопасности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156"/>
      <w:bookmarkEnd w:id="2"/>
      <w:r>
        <w:rPr>
          <w:sz w:val="28"/>
          <w:szCs w:val="28"/>
        </w:rPr>
        <w:t>3. ФУНКЦИИ КОМИ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вопросов состояния безопасности дорожного дви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нализ причин аварийности на автомобильном транспорте,  состояния  работы по ее предупрежд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действие в привлечении общественных объединений к проведению мероприятий по обеспечению безопасности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заимодействие с органами исполнительной власти Красноярского края, органами местного самоуправления, общественными и иными организац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пределение приоритетных направлений деятельности по осуществлению мероприятий по организации дорожного дви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  Подготовка предложений по разработке и выполнению мероприятий по обеспечению безопасности дорожного движения, рассматривает обоснования потребности в финансовых и материально-технических ресурсах для их ре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казание содействия средствам массовой информации в освещении проблем безопасности дорожного дви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ar164"/>
      <w:bookmarkEnd w:id="3"/>
      <w:r>
        <w:rPr>
          <w:sz w:val="28"/>
          <w:szCs w:val="28"/>
        </w:rPr>
        <w:t>4. ПРАВА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слушивает на своих заседаниях представителей органов местного самоуправления и и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ет в установленном порядке у органов местного самоуправления, а также иных организаций материалы и информацию, необходимые для работ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ет в установленном порядке к работе Комиссии представителей научных и образовательных организаций, общественных объеди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4" w:name="Par170"/>
      <w:bookmarkEnd w:id="4"/>
      <w:r>
        <w:rPr>
          <w:sz w:val="28"/>
          <w:szCs w:val="28"/>
        </w:rPr>
        <w:t>5. ПОРЯДОК ОРГАНИЗАЦИИ ДЕЯТЕЛЬНОСТИ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организации деятельност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1. Состав комиссии утвержд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ой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иссия действует в сост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председателя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уководство деятельностью комиссии осуществляет председатель, а в его отсутствие - заместитель председателя комиссии, которы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деятельность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заседани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дготовку заседаний комиссии и обобщение информации об исполнении ее решений осуществляет секретарь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екретар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товит проект повестки заседани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подготовку материалов для рассмотрения на заседаниях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протокола засед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информацию о выполнении решений комиссии, поручений председателя комиссии и его замест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участие в заседаниях комиссии представителей заинтересованных организаций и объедин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седания комиссии проводятся не реже одного раза в квартал. В случае необходимости могут проводиться внеочередные засед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седание комиссии считается правомочным, если на нем присутствует более половины ее соста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я комиссии принимаются большинством голосов присутствующих на заседании членов комиссии путем открытого голосования. При равенстве голосов правом решающего голоса обладает председательствующий на заседании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Копии протоколов и иная информация о деятельности комиссии доводится до сведения ее членов и других заинтересованных лиц путем рассылки секретарем материалов в течение десяти дней со дня проведения засед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Решения комиссии, принятые в соответствии с ее компетенцией, носят рекомендательный характе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560" w:right="61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3E1BC0B619FAB49899AE1ABFF55206E34A88FA8AFAEE55776180C9BBC678DAV7J2E" TargetMode="External"/><Relationship Id="rId4" Type="http://schemas.openxmlformats.org/officeDocument/2006/relationships/hyperlink" Target="consultantplus://offline/ref=C53E1BC0B619FAB49899AE1ABFF55206E34A88FA8AFFE152756180C9BBC678DA728EEBA72B93485520ECE4VBJ7E" TargetMode="External"/><Relationship Id="rId5" Type="http://schemas.openxmlformats.org/officeDocument/2006/relationships/hyperlink" Target="consultantplus://offline/ref=233008BDBE501050DF171BCE9D7B692A245DF4D74CEE18CE70429AZ5z8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5:00Z</dcterms:created>
  <dc:creator>USER</dc:creator>
  <dc:description/>
  <cp:keywords/>
  <dc:language>en-US</dc:language>
  <cp:lastModifiedBy>User</cp:lastModifiedBy>
  <cp:lastPrinted>2014-03-11T14:03:00Z</cp:lastPrinted>
  <dcterms:modified xsi:type="dcterms:W3CDTF">2014-03-11T06:05:00Z</dcterms:modified>
  <cp:revision>4</cp:revision>
  <dc:subject/>
  <dc:title> </dc:title>
</cp:coreProperties>
</file>