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56769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ССИЙСКАЯ ФЕДЕРАЦИЯ</w:t>
      </w:r>
    </w:p>
    <w:p>
      <w:pPr>
        <w:pStyle w:val="Heading4"/>
        <w:ind w:left="15" w:right="0" w:hanging="3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МИНИСТРАЦИЯ ЗНАМЕНСКОГО СЕЛЬСОВЕТА</w:t>
      </w:r>
    </w:p>
    <w:p>
      <w:pPr>
        <w:pStyle w:val="Heading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04.07.2014г.                   </w:t>
        <w:tab/>
        <w:tab/>
        <w:t xml:space="preserve">       с. Знаменка</w:t>
        <w:tab/>
        <w:tab/>
        <w:t xml:space="preserve">                     № 58 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-П от 01.07.2010г. «О комиссии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 по урегулир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.1. Федерального Закона от 02.03.2007 года № 25-ФЗ «О муниципальной службе в Российской Федерации», Закона Красноярского края № 5-1565 от 24.04.2008 «Об особенностях правового регулирования муниципальной службы в Красноярском крае,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состав комиссии администрации Знаменского сельсовета по урегулированию конфликта интересов согласно приложению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в день, следующий за днем официального</w:t>
      </w:r>
    </w:p>
    <w:p>
      <w:pPr>
        <w:pStyle w:val="TextBodyIndent"/>
        <w:tabs>
          <w:tab w:val="clear" w:pos="709"/>
          <w:tab w:val="left" w:pos="2475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газете «Власть труда»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ельсовета                                          О. С. Рыбк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ind w:left="5160" w:hanging="0"/>
        <w:rPr/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07.2010 г.  № 32-П (в ред. От 04.07.2014г. № 58-П)</w:t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</w:t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администрации Знаменского сельсовета</w:t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регулированию конфликта интересов</w:t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2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394"/>
        <w:gridCol w:w="300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в комисси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кина Ольга Сем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 главы администрации Знаменского сельсове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нова Ни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бухгалтер администрации Знаменского сельсове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алова Ма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дминистрации Знаменского сельсове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деева Августа Владимировна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Знаменского сельского Совета депута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комисси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ус Эрнст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епутат Знаменского сельского Совета депута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комисси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чанов Иван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ветера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комисси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икова Светлана Фед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женсове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комисси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жаков Михаил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Знаменской СОШ № 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комиссии</w:t>
            </w:r>
          </w:p>
        </w:tc>
      </w:tr>
    </w:tbl>
    <w:p>
      <w:pPr>
        <w:pStyle w:val="Normal"/>
        <w:ind w:left="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ind w:left="5160" w:hanging="0"/>
        <w:rPr/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07.2010  г.  № 32 –П (ред. От 04.07.2014г. № 58-П )</w:t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ы комиссии администрации Знаменского сельсовета </w:t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регулированию конфликта интересов</w:t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администрации Знаменского сельсовета по урегулированию конфликта интересов (далее - комиссия) осуществляет полномочия в отношении лиц, замещающих должности муниципальной службы в администрации сельсовета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аслевого органа администрации сельсовета, в котором муниципальный служащий, являющийся стороной конфликта интересов, замещает должность муниципальной службы, по должности входит в состав комиссии на период рассмотрения комиссией вопросов об урегулировании конфликта интересов в отношении муниципального служащего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заседания комиссии является получение от правоохранительных, судебных, иных государственных органов, организаций, должностных лиц или граждан информации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пункте 3 настоящего Порядка, должна быть представлена в письменном виде и содержать следующие сведения:</w:t>
      </w:r>
    </w:p>
    <w:p>
      <w:pPr>
        <w:pStyle w:val="TextBody"/>
        <w:tabs>
          <w:tab w:val="clear" w:pos="709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муниципального служащего и замещаемую им должность муниципальной службы;</w:t>
      </w:r>
    </w:p>
    <w:p>
      <w:pPr>
        <w:pStyle w:val="TextBody"/>
        <w:tabs>
          <w:tab w:val="clear" w:pos="709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признаков личной заинтересованности, которая приводит или может привести к конфликту интересов;</w:t>
      </w:r>
    </w:p>
    <w:p>
      <w:pPr>
        <w:pStyle w:val="TextBody"/>
        <w:tabs>
          <w:tab w:val="clear" w:pos="709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об источнике информации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а также не проводит проверки по фактам служебной дисциплины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в течение пяти рабочих дней со дня поступления информации, указанной в пункте 3 настоящего Порядка, выносит решение о проведении проверки этой информации, в том числе материалов, указанных в пункте 5 настоящего Порядка.</w:t>
      </w:r>
    </w:p>
    <w:p>
      <w:pPr>
        <w:pStyle w:val="TextBody"/>
        <w:tabs>
          <w:tab w:val="clear" w:pos="709"/>
          <w:tab w:val="left" w:pos="1140" w:leader="none"/>
        </w:tabs>
        <w:spacing w:lineRule="exact" w:line="288" w:before="0" w:after="0"/>
        <w:ind w:left="15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информации и материалов председатель комиссии:</w:t>
      </w:r>
    </w:p>
    <w:p>
      <w:pPr>
        <w:pStyle w:val="TextBody"/>
        <w:tabs>
          <w:tab w:val="clear" w:pos="709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агает муниципальному служащему ознакомиться с информацией и материалами и направить письменные пояснения;</w:t>
      </w:r>
    </w:p>
    <w:p>
      <w:pPr>
        <w:pStyle w:val="TextBody"/>
        <w:tabs>
          <w:tab w:val="clear" w:pos="709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запросы в государственные органы, органы местного самоуправления и заинтересованные организации, которые могут дать сведения и (или) пояснения по рассматриваемым вопросам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 настоящего Порядка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решает организационные вопросы, связанные с подготовкой заседания, а также извещает членов комиссии о дате, времени и месте заседания комиссии, о вопросах, включенных в повестку дня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е в рассмотрении вопроса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в присутствии муниципального служащего. Заседание комиссии переносится, если муниципальный служащий не может присутствовать на нем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лиц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 комиссии вправе пригласить на заседание иных лиц и заслушать их устные или рассмотреть письменные пояснения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 лица, участвовавшие в её заседаниях, не вправе разглашать сведения, ставшими им известными в ходе работы комиссии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информации, указанной в пункте 3 настоящего Порядка, комиссия может принять одно из следующих решений:</w:t>
      </w:r>
    </w:p>
    <w:p>
      <w:pPr>
        <w:pStyle w:val="TextBody"/>
        <w:tabs>
          <w:tab w:val="clear" w:pos="709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TextBody"/>
        <w:tabs>
          <w:tab w:val="clear" w:pos="709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 факт наличия личной заинтересованности муниципального служащего, которая проводит или может привести к конфликту интересов. В этом случае представителю нанимателя (работодателя) предлагаются рекомендации, направленные на предотвращение или урегулирование этого конфликта интересов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ами, которые подписывают члены комиссии, принявшим участие в ее заседании. Член комиссии, не согласный с принятым решением комиссии,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«с особым мнением». Решение комиссии носят рекомендательный характер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комиссии указываются:</w:t>
      </w:r>
    </w:p>
    <w:p>
      <w:pPr>
        <w:pStyle w:val="TextBody"/>
        <w:tabs>
          <w:tab w:val="clear" w:pos="709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муниципального служащего, в отношении которого вопрос о наличии личной заинтересованности, которая приводит или может привести к конфликту интересов;</w:t>
      </w:r>
    </w:p>
    <w:p>
      <w:pPr>
        <w:pStyle w:val="TextBody"/>
        <w:tabs>
          <w:tab w:val="clear" w:pos="709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очник информации, ставший основанием для проведения заседания комиссии;</w:t>
      </w:r>
    </w:p>
    <w:p>
      <w:pPr>
        <w:pStyle w:val="TextBody"/>
        <w:tabs>
          <w:tab w:val="clear" w:pos="709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поступления информации в комиссию и дата ее рассмотрения на заседании комиссии, существо информации;</w:t>
      </w:r>
    </w:p>
    <w:p>
      <w:pPr>
        <w:pStyle w:val="TextBody"/>
        <w:tabs>
          <w:tab w:val="clear" w:pos="709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и, имена и отчества членов комиссии и других лиц, присутствующих на заседании;</w:t>
      </w:r>
    </w:p>
    <w:p>
      <w:pPr>
        <w:pStyle w:val="TextBody"/>
        <w:tabs>
          <w:tab w:val="clear" w:pos="709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ущество решения и его обоснование;</w:t>
      </w:r>
    </w:p>
    <w:p>
      <w:pPr>
        <w:pStyle w:val="TextBody"/>
        <w:tabs>
          <w:tab w:val="clear" w:pos="709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зультаты</w:t>
        <w:tab/>
        <w:t>голосования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ешения комиссии в течение трех рабочих дней со дня его принятия направляются представителю нанимателя (работодателя), муниципальному служащему, а также по решению комиссии - иным заинтересованным лицам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может быть обжаловано муниципальным служащим в порядке, предусмотренном действующим законодательством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, принятое в отношении муниципального служащего, хранится в его личном деле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70" w:leader="none"/>
          <w:tab w:val="left" w:pos="1140" w:leader="none"/>
        </w:tabs>
        <w:spacing w:lineRule="exact" w:line="288" w:before="0" w:after="0"/>
        <w:ind w:left="15" w:right="2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документационное обеспечение деятельности комиссии осуществляет отдел кадров администрации сельсовета.</w:t>
      </w:r>
    </w:p>
    <w:p>
      <w:pPr>
        <w:pStyle w:val="TextBody"/>
        <w:tabs>
          <w:tab w:val="clear" w:pos="709"/>
          <w:tab w:val="left" w:pos="2590" w:leader="none"/>
        </w:tabs>
        <w:spacing w:lineRule="exact" w:line="288" w:before="0" w:after="0"/>
        <w:ind w:left="7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590" w:leader="none"/>
        </w:tabs>
        <w:spacing w:lineRule="exact" w:line="288" w:before="0" w:after="0"/>
        <w:ind w:left="7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590" w:leader="none"/>
        </w:tabs>
        <w:spacing w:lineRule="exact" w:line="288" w:before="0" w:after="0"/>
        <w:ind w:left="7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590" w:leader="none"/>
        </w:tabs>
        <w:spacing w:lineRule="exact" w:line="288" w:before="0" w:after="0"/>
        <w:ind w:left="7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140" w:leader="none"/>
        </w:tabs>
        <w:spacing w:lineRule="exact" w:line="288" w:before="0" w:after="0"/>
        <w:ind w:left="15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 администрации сельсовета                             О. С. Рыбкина</w:t>
      </w:r>
    </w:p>
    <w:sectPr>
      <w:type w:val="nextPage"/>
      <w:pgSz w:w="11906" w:h="16838"/>
      <w:pgMar w:left="1134" w:right="9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2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;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48"/>
      <w:szCs w:val="40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RTFNum31">
    <w:name w:val="RTF_Num 3 1"/>
    <w:qFormat/>
    <w:rPr>
      <w:sz w:val="26"/>
      <w:szCs w:val="26"/>
    </w:rPr>
  </w:style>
  <w:style w:type="character" w:styleId="RTFNum32">
    <w:name w:val="RTF_Num 3 2"/>
    <w:qFormat/>
    <w:rPr>
      <w:sz w:val="26"/>
      <w:szCs w:val="26"/>
    </w:rPr>
  </w:style>
  <w:style w:type="character" w:styleId="RTFNum33">
    <w:name w:val="RTF_Num 3 3"/>
    <w:qFormat/>
    <w:rPr>
      <w:sz w:val="26"/>
      <w:szCs w:val="26"/>
    </w:rPr>
  </w:style>
  <w:style w:type="character" w:styleId="RTFNum34">
    <w:name w:val="RTF_Num 3 4"/>
    <w:qFormat/>
    <w:rPr>
      <w:sz w:val="26"/>
      <w:szCs w:val="26"/>
    </w:rPr>
  </w:style>
  <w:style w:type="character" w:styleId="RTFNum35">
    <w:name w:val="RTF_Num 3 5"/>
    <w:qFormat/>
    <w:rPr>
      <w:sz w:val="26"/>
      <w:szCs w:val="26"/>
    </w:rPr>
  </w:style>
  <w:style w:type="character" w:styleId="RTFNum36">
    <w:name w:val="RTF_Num 3 6"/>
    <w:qFormat/>
    <w:rPr>
      <w:sz w:val="26"/>
      <w:szCs w:val="26"/>
    </w:rPr>
  </w:style>
  <w:style w:type="character" w:styleId="RTFNum37">
    <w:name w:val="RTF_Num 3 7"/>
    <w:qFormat/>
    <w:rPr>
      <w:sz w:val="26"/>
      <w:szCs w:val="26"/>
    </w:rPr>
  </w:style>
  <w:style w:type="character" w:styleId="RTFNum38">
    <w:name w:val="RTF_Num 3 8"/>
    <w:qFormat/>
    <w:rPr>
      <w:sz w:val="26"/>
      <w:szCs w:val="26"/>
    </w:rPr>
  </w:style>
  <w:style w:type="character" w:styleId="RTFNum39">
    <w:name w:val="RTF_Num 3 9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7:00Z</dcterms:created>
  <dc:creator>User</dc:creator>
  <dc:description/>
  <cp:keywords/>
  <dc:language>en-US</dc:language>
  <cp:lastModifiedBy>User</cp:lastModifiedBy>
  <cp:lastPrinted>2014-03-03T16:16:00Z</cp:lastPrinted>
  <dcterms:modified xsi:type="dcterms:W3CDTF">2014-07-04T02:31:00Z</dcterms:modified>
  <cp:revision>6</cp:revision>
  <dc:subject/>
  <dc:title>ПРОЕКТ</dc:title>
</cp:coreProperties>
</file>