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14 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с. Знаменка                                    №  85 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воевременного оповещения и ин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б угрозе возникновения или о возникнов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на территор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ом Красноярского края от 10.02.2000 № 9-631 « О защите населения и территории Красноярского края от чрезвычайных ситуаций природного и техногенного характера», Уставом Знаменского сельсовета, в целях своевременного оповещения и информирования населения об угрозе возникновения или о возникновении чрезвычайных ситуаций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Утвердить Положение об обеспечении своевременного оповещения и информирования населения об угрозе возникновения или о возникновении чрезвычайных ситуаций на территории Знамен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Утвердить схему оповещения на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                                              О.В.  Романченко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85-П от 25.1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воевременного оповещения и информирования населения об угрозе возникновения или о возникновении чрезвычайных ситуаций на территории 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беспечения своевременного оповещения и информирования населения об угрозе возникновения или о возникновении чрезвычайных ситуаций на территории Знаменского сельсовета (далее – оповещение и информирование населения), состав, задачи систем оповещения и информирования населения, порядок создания и поддерживания в готовности технических средств оповещения и информирования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 Система оповещения и информирования населения представляет собой организационно-техническое объединение сил, средств связи и оповещения, обеспечивающих доведение информации и сигналов оповещения до  руководителей учреждений, организации и предприятий, расположенных на территории Знаменского сельсовета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повещения и информирования населения на территории Знам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повещение и информирование населени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на территории Знам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овещение и информирование населения производится с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кальных систем оповещения (далее ЛСО), расположенных в населенных пунктах Знам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х СМИ и официального сайта администрации Знамен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тветственность за организацию и осуществление своевременного оповещения населения и доведение до него необходимой информации об угрозе возникновения или возникновении чрезвычайных ситуаций возлагается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основные задачи систем оповещения и информирования на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Системы оповещения и информирования населения предназнач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беспечения своевременного доведения информации и сигналов оповещения до руководителей учреждений, организации и предприятий, расположенных на территории Знаменского сельсовета и населения об угрозе возникновения или возникновении чрезвычайных ситуаций природного и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сновной задачей системы оповещения и информирования населения на муниципальном уровне является обеспечение доведения информации 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ящего состава администрации (гражданской обороны) Знаменского сельсовета и районного звена территориальной подсистемы РСЧС Минус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ей учреждений, организаций и предприятий, расположенных на территории Знаме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населения, проживающего на территории Знаме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Основной задачей системы по оповещению и информированию населения является доведение информации до руководящего состава, указанного в п. 3.2. и осуществляется по распоряжению главы Знаменского сельсовета, решению комиссии по чрезвычайным ситуациям и пожарной безопасности (далее – КЧС и П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истем оповещения и информирования населения на территории Знаме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Задействование систем оповещения и информирования населения на муниципальном уровне производи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Задействование систем оповещения осуществляется на муниципальном уровне - главой Знам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 Основной способ оповещения и информирования населения – передача информации и сигналов оповещения по сетям ЛС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евая информация длительностью не более 5 минут передается населению. Допускается 3-кратное повторение передачи рече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сты сообщений для оповещения и информирования населения через ЛСО разрабатывает глава Знаменского сельсовета, отдел ГО, ЧС и ПБ администрации Минус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и использовании ЛСО для привлечения внимания населения перед передачей речевой информации проводится включение электрических сирен, что означает подачу предупредительного сигнала «ВНИМАНИЕ ВСЕ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9:00Z</dcterms:created>
  <dc:creator>User</dc:creator>
  <dc:description/>
  <cp:keywords/>
  <dc:language>en-US</dc:language>
  <cp:lastModifiedBy>User</cp:lastModifiedBy>
  <cp:lastPrinted>2014-12-01T16:13:00Z</cp:lastPrinted>
  <dcterms:modified xsi:type="dcterms:W3CDTF">2014-12-01T09:36:00Z</dcterms:modified>
  <cp:revision>49</cp:revision>
  <dc:subject/>
  <dc:title/>
</cp:coreProperties>
</file>