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>
          <w:sz w:val="28"/>
          <w:szCs w:val="28"/>
        </w:rPr>
        <w:t xml:space="preserve">03.04.2014г.                                   с. Знаменка                                        № 37-П                   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О денежных средствах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ind w:firstLine="810"/>
        <w:jc w:val="both"/>
        <w:rPr/>
      </w:pPr>
      <w:r>
        <w:rPr>
          <w:sz w:val="28"/>
          <w:szCs w:val="28"/>
        </w:rPr>
        <w:t>Во исполнение Решения № 131-рс от 26.12.2013г. «О бюджете  Знаменского сельсовета на 2014 год и плановый период  2015-2016 годов», в соответствии  со статьей 55 Устава Знаменского сельсовета,                                                      ПОСТАНОВЛЯЮ</w:t>
      </w:r>
      <w:r>
        <w:rPr/>
        <w:t>: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Утвердить расходы по проведению энергетического обследования на 2014 год в сумме 60 060, 35 рублей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Утвердить объем софинансирования на реализацию данных мероприятий  на 2014 год в сумме 62,00 рублей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 Логинову Н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 сельсовета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0:00Z</dcterms:created>
  <dc:creator>Lugavskoe</dc:creator>
  <dc:description/>
  <cp:keywords/>
  <dc:language>en-US</dc:language>
  <cp:lastModifiedBy>User</cp:lastModifiedBy>
  <cp:lastPrinted>2014-03-28T14:00:00Z</cp:lastPrinted>
  <dcterms:modified xsi:type="dcterms:W3CDTF">2014-04-03T01:49:00Z</dcterms:modified>
  <cp:revision>3</cp:revision>
  <dc:subject/>
  <dc:title> </dc:title>
</cp:coreProperties>
</file>