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24.03.2014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с. Знаменка                                          № 29-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«Об утверждении Порядка установления 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      использования      полос      отвода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втомобильных      дорог         мест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Знаменского сельсовета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унктом 5 статьи 25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ого закона № 257-ФЗ), статьей 7 Устава Знаменского сельсовета Красноярского края,  ПОСТАНОВЛЯЮ: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орядок установления  и  использования  полос отвода автомобильных дорог местного значения Знаменского сельсовета,  согласно   приложению №1.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О.С. Рыбкину.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опубликования в газете «Власть Труда»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Знаменского сельсовета Минусинского райо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В. Романч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 24.03.2014 г.    № 29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и использования полос отвод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овления и использования полос отвода автомобильных дорог местного значения Знаменского сельсовета (далее -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с учетом требований земельного законодательства Российской Федерации и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установления полос отвода автомобильных дорог местного значения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спользования полос отвода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в соответствии со статьей 3 Федерального закона</w:t>
      </w:r>
      <w:hyperlink r:id="rId5">
        <w:r>
          <w:rPr>
            <w:rStyle w:val="InternetLink"/>
            <w:iCs/>
            <w:sz w:val="28"/>
            <w:szCs w:val="28"/>
          </w:rPr>
          <w:t xml:space="preserve"> от 08.11.2007 № 257-ФЗ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 (</w:t>
      </w:r>
      <w:hyperlink r:id="rId6">
        <w:r>
          <w:rPr>
            <w:rStyle w:val="InternetLink"/>
            <w:iCs/>
            <w:sz w:val="28"/>
            <w:szCs w:val="28"/>
          </w:rPr>
          <w:t>Постановление Правительства РФ от 02.09.2009 № 717 «О нормах отвода земель для размещения автомобильных дорог и (или) объектов дорожного сервиса»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границах полос отвода автомобильных дорог могут размещаться объекты дорожного сервиса и рекламные конструкции.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>Установка и эксплуатация рекламной конструкции осуществляется ее владельцем по договору с владельцем автомобильной дороги местного значения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о присоединении объекта дорожного сервиса к автомобильной дороге владелец автомобильной дороги местного значения обязан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За оказание услуг присоединения объектов дорожного сервиса к автомобильным дорогам взимается плата на основании заключаемого с владельцем автомобильной дороги местного значения договора о присоединении объекта дорожного сервиса к автомобильной доро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исоединение объектов дорожного сервиса к автомобильным дорогам рассчитывается исходя из установленных органом местного самоуправлени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размещения объектов, указанных в </w:t>
      </w:r>
      <w:hyperlink w:anchor="Par48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границах полосы отвода автомобильной дороги, за исключением случаев, предусмотренных Федеральным законом № 257-ФЗ, запр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Допускается использование гражданами или юридическими лицам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установлении публичного сервитута, соглашение об установлении частного сервитута направляются в орган, осуществляющий кадастровый учет и ведение государственного кадастра недвижимости в соответствии со </w:t>
      </w:r>
      <w:hyperlink r:id="rId7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4 июля 2007 года № 221-ФЗ «О государственном кадастре недвижим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существление деятельности в границах полосы отвода автомобильной дороги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арушение других установленных нормативными правовыми актами Российской Федерации требований и нормативными правовыми актами Знаменского сельсовета к ограничению использования автомобильных дорог и их полос отвода, а также к обеспечению их сохр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прещается вырубка лесных насаждений, расположенных на земельных участках в границах полос отвода автомобильных дорог, отнесенных к категории земель транспорта, за исключением случаев, когда такая деятельность осуществляется в рамках выполнения работ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у и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и реконструкции автомобильных дорог в соответствии с утвержденными проектами строительства, реконструкции, капитального ремонта таких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DA2BDD40D535A8B8E83BBCF18E384699BB85B338BB38CA509B107580FD697AE2D79F5X2D" TargetMode="External"/><Relationship Id="rId4" Type="http://schemas.openxmlformats.org/officeDocument/2006/relationships/hyperlink" Target="consultantplus://offline/ref=DB4DA2BDD40D535A8B8E83BBCF18E384699BB85B338BB38CA509B107580FD697AE2D79F5X2D" TargetMode="External"/><Relationship Id="rId5" Type="http://schemas.openxmlformats.org/officeDocument/2006/relationships/hyperlink" Target="consultantplus://offline/ref=31138F165352364FAA126F1E855B54902CF2276DDC984998A71D477F9CCC8225E38EA8207C15E168P5p4C" TargetMode="External"/><Relationship Id="rId6" Type="http://schemas.openxmlformats.org/officeDocument/2006/relationships/hyperlink" Target="consultantplus://offline/ref=06E98AA55D1B5BC645CF84C0A7AF816CD82FD3F2473B1F3B4BA293E33B229AC24E0B8A247D8061D1i2SFE" TargetMode="External"/><Relationship Id="rId7" Type="http://schemas.openxmlformats.org/officeDocument/2006/relationships/hyperlink" Target="consultantplus://offline/ref=8AFAD3629F0ABCA79530CEB0715F6E8E96135B73F0C275AE43DD3A56295FCE0042FEB2F9K7l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6:00Z</dcterms:created>
  <dc:creator>Жанна</dc:creator>
  <dc:description/>
  <cp:keywords/>
  <dc:language>en-US</dc:language>
  <cp:lastModifiedBy>User</cp:lastModifiedBy>
  <cp:lastPrinted>2014-03-26T15:22:00Z</cp:lastPrinted>
  <dcterms:modified xsi:type="dcterms:W3CDTF">2014-03-26T07:23:00Z</dcterms:modified>
  <cp:revision>4</cp:revision>
  <dc:subject/>
  <dc:title> </dc:title>
</cp:coreProperties>
</file>