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447040</wp:posOffset>
            </wp:positionV>
            <wp:extent cx="6832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4.07.2014г.                              с. Знаменка             </w:t>
        <w:tab/>
        <w:tab/>
        <w:t>№ 56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№ 39-П от 14.04.2014г.</w:t>
      </w:r>
    </w:p>
    <w:p>
      <w:pPr>
        <w:pStyle w:val="Normal"/>
        <w:rPr/>
      </w:pPr>
      <w:r>
        <w:rPr>
          <w:sz w:val="28"/>
          <w:szCs w:val="28"/>
        </w:rPr>
        <w:t>«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В соответствии со статьями 19, 30 Федерального закона от 21.12.1994г. № 69 «О пожарной безопасности», Постановлением Правительства Российской Федерации от 25.04.2012г. № 390 «О противопожарном режиме», руководствуясь ст. 7 Устава Знаменского сельсовета, ПОСТАНОВЛЯЮ: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№ 39-П от 14.04.2014г. «О введении особого противопожарного режима на территории сельсовета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. 3 дополнить абзаце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ести восстановление и создание минерализованных полос (проведение опашки) территорий сел сельсовета, прилегающих к лесным массивам, складов горюче-смазочных материалов, детских оздоровительных лагерей, свалок бытовых отходов до 30.04.2014 г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выполнению названного пункта возложить на главу администрации сельсовета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Жителям частного сектора запретить сжигание мусора вблизи строений и производить поджоги на всей территории Знаменского сельсовета, виновные лица могут быть привлечены к установленной законом ответственности, в том числе уголовной, административ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овета                                              О. С. Рыбкин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1:00Z</dcterms:created>
  <dc:creator>User</dc:creator>
  <dc:description/>
  <cp:keywords/>
  <dc:language>en-US</dc:language>
  <cp:lastModifiedBy>User</cp:lastModifiedBy>
  <cp:lastPrinted>2014-06-03T13:39:00Z</cp:lastPrinted>
  <dcterms:modified xsi:type="dcterms:W3CDTF">2014-07-04T02:14:00Z</dcterms:modified>
  <cp:revision>4</cp:revision>
  <dc:subject/>
  <dc:title>                                                   ДОГОВОР</dc:title>
</cp:coreProperties>
</file>