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40" w:leader="none"/>
          <w:tab w:val="center" w:pos="967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08.05.2014г.</w:t>
      </w:r>
      <w:r>
        <w:rPr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                    с. Знаменка</w:t>
        <w:tab/>
        <w:tab/>
        <w:t xml:space="preserve">                                    № 48 -П   </w:t>
      </w:r>
      <w:r>
        <w:rPr/>
        <w:t xml:space="preserve">                   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 расходования  субсид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ого бюджета и средств  бюдж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, направленных на провед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ческого об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Российской Федерации от 23.11.2009 года № 261 – ФЗ «Об энергосбережении и о повышении энергетической эффективности и о внесении изменений в отдельные акты Российской Федерации», в соответствии  со ст. 7 Устава Знаменского сельсовета  Минусинского края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Утвердить Порядок расходования денежных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и из краевого бюджета в сумме 60 060 рублей 35 копеек, направленных на проведение энергетического об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нежные средства  из бюджета   поселения   в рамках  софинансирования  в сумме 62 рубля, направленных  на проведение энергетического обследования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 Утвердить смету расходов на проведение энергетического обследования (приложение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 . Контроль за исполнением настоящего  Постановления возложить на главного бухгалтера  администрации Знаменского сельсовета  Логинову Нину Павловну. 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официального опубликования в газете «Власть труда», и 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sz w:val="24"/>
        </w:rPr>
        <w:t>Глава   администрации сельсовета</w:t>
        <w:tab/>
        <w:tab/>
        <w:tab/>
        <w:tab/>
        <w:t xml:space="preserve">  </w:t>
        <w:tab/>
        <w:tab/>
        <w:t xml:space="preserve">   О.В. Романченко</w:t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21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 № 48-П от 08.05.2014г.</w:t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ходования денежных средств из краевого бюджета  и средств бюджета поселения, направленных на </w:t>
      </w:r>
      <w:r>
        <w:rPr>
          <w:rFonts w:cs="Times New Roman" w:ascii="Times New Roman" w:hAnsi="Times New Roman"/>
          <w:b/>
          <w:sz w:val="32"/>
          <w:szCs w:val="32"/>
        </w:rPr>
        <w:t>проведение энергетического обследования</w:t>
      </w:r>
    </w:p>
    <w:p>
      <w:pPr>
        <w:pStyle w:val="2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в 2014 году предусмотрено  в бюджете поселения 60060 рублей 35 копеек из краевого бюджета  и 62 рубля из средств бюджета поселения  на софинансирование в рамках  мероприятий на проведение энергетического обследования.</w:t>
      </w:r>
    </w:p>
    <w:p>
      <w:pPr>
        <w:pStyle w:val="2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расходуются на оплату работ и услуг по проведение энергетического обследования.</w:t>
      </w:r>
    </w:p>
    <w:p>
      <w:pPr>
        <w:pStyle w:val="2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наменского сельсовета определяет: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)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пределяет цели, условия и порядок предоставления субсидий;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2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наменского сельсовета заключает договор с поставщиками, в соответствии с требованиями  бюджетного законодательства.</w:t>
      </w:r>
    </w:p>
    <w:p>
      <w:pPr>
        <w:pStyle w:val="2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й расчет производится по окончанию выполнения работ по актам приемки выполненных работ.</w:t>
      </w:r>
    </w:p>
    <w:p>
      <w:pPr>
        <w:pStyle w:val="21"/>
        <w:numPr>
          <w:ilvl w:val="0"/>
          <w:numId w:val="1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оплаты Администрация Знаменского сельсовета предоставляет в территориальный отдел казначейства Красноярского края  по г. Минусинску и Минусинскому району следующие  документы: договора  и акты приемки работ и услуг на выполненные работы и услуги.</w:t>
      </w:r>
    </w:p>
    <w:p>
      <w:pPr>
        <w:pStyle w:val="21"/>
        <w:numPr>
          <w:ilvl w:val="0"/>
          <w:numId w:val="1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Неиспользованный остаток средств субсидий подлежат возврату в финансовое управление Администрации Минусинского района с последующим перечислением средств в краевой бюджет до  1 декабря 2014 года.</w:t>
      </w:r>
    </w:p>
    <w:p>
      <w:pPr>
        <w:pStyle w:val="21"/>
        <w:numPr>
          <w:ilvl w:val="0"/>
          <w:numId w:val="1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целевым использованием средств на осуществление вышеуказанных мероприятий возлагается на администрацию. 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90" w:right="8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  <w:tab/>
        <w:tab/>
        <w:tab/>
        <w:tab/>
        <w:t xml:space="preserve">  </w:t>
        <w:tab/>
        <w:tab/>
        <w:tab/>
        <w:t xml:space="preserve">                  Н.П. Логинов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к Постановлению № 48 -П от   08.05.2014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сходов на </w:t>
      </w:r>
      <w:r>
        <w:rPr>
          <w:rFonts w:cs="Times New Roman" w:ascii="Times New Roman" w:hAnsi="Times New Roman"/>
          <w:b/>
          <w:sz w:val="22"/>
          <w:szCs w:val="22"/>
        </w:rPr>
        <w:t>проведение энергетического обслед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54"/>
        <w:gridCol w:w="1276"/>
        <w:gridCol w:w="780"/>
        <w:gridCol w:w="1215"/>
        <w:gridCol w:w="1440"/>
        <w:gridCol w:w="13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. Изме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  <w:tab w:val="left" w:pos="2595" w:leader="none"/>
                <w:tab w:val="left" w:pos="9885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6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дению энергетического обсле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6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6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60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 060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-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 122-3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90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Поздеева Жанна Николаевна</dc:creator>
  <dc:description/>
  <cp:keywords/>
  <dc:language>en-US</dc:language>
  <cp:lastModifiedBy>User</cp:lastModifiedBy>
  <cp:lastPrinted>2011-09-21T09:51:00Z</cp:lastPrinted>
  <dcterms:modified xsi:type="dcterms:W3CDTF">2014-05-14T03:07:00Z</dcterms:modified>
  <cp:revision>4</cp:revision>
  <dc:subject/>
  <dc:title>                                                                                                                ПРОЕКТ</dc:title>
</cp:coreProperties>
</file>