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1.03.2014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с.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от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0.2013г.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-п «Об утверждении муниципальной программы 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 на 2014-2016 годы»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179 Бюджетного кодекса Российской Федерации, постановлением администрации Знаменского сельсовета от 10.10.2013 № 65-п «Об утверждении Порядка принятия решений о разработке муниципальных программ Знаменского сельсовета, их формировании и реализации», руководствуясь Уставом Знаменского сельсовета, ПОСТАНОВЛЯЮ: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 Внести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«Социально-экономическ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на 2014-2016 годы», утвержденную постановлением администрации сельсовета от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0.2013г. 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-п следующие изменения и дополнения: </w:t>
      </w:r>
    </w:p>
    <w:p>
      <w:pPr>
        <w:pStyle w:val="ConsPlusCel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Приложение 2  к подпрограмме 2  «Благоустройство и поддержка жилищно–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 2014 – 2016 годы изложить в новой редакции,  согласно приложения 1 к настоящему постановлению.</w:t>
      </w:r>
    </w:p>
    <w:p>
      <w:pPr>
        <w:pStyle w:val="ConsPlusCel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2 Приложение 2 к подпрограмме 3 «Поддержка и развитие социальной сферы Знаменского сельсовета» на 2014-2016 годы изложить в новой редакции, согласно приложения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709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2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О.В. Роман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8" w:right="61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0:00Z</dcterms:created>
  <dc:creator>USER</dc:creator>
  <dc:description/>
  <cp:keywords/>
  <dc:language>en-US</dc:language>
  <cp:lastModifiedBy>User</cp:lastModifiedBy>
  <cp:lastPrinted>2014-03-11T13:37:00Z</cp:lastPrinted>
  <dcterms:modified xsi:type="dcterms:W3CDTF">2014-03-11T05:37:00Z</dcterms:modified>
  <cp:revision>10</cp:revision>
  <dc:subject/>
  <dc:title> </dc:title>
</cp:coreProperties>
</file>