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>
          <w:sz w:val="28"/>
          <w:szCs w:val="28"/>
        </w:rPr>
        <w:t xml:space="preserve">01.09.2014 г.                                   с. Знаменка                                         № 66-П                   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/>
      </w:pPr>
      <w:r>
        <w:rPr/>
        <w:t xml:space="preserve">Об утверждении мероприятий, предусмотренных </w:t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/>
      </w:pPr>
      <w:r>
        <w:rPr/>
        <w:t>долгосрочной целевой программой</w:t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/>
      </w:pPr>
      <w:r>
        <w:rPr/>
        <w:t>«Дороги Красноярья» на 2012-2016 годы.</w:t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/>
      </w:pPr>
      <w:r>
        <w:rPr/>
        <w:t xml:space="preserve">(содержание автомобильных дорог </w:t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rPr/>
      </w:pPr>
      <w:r>
        <w:rPr/>
        <w:t>общего пользования местного значения)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года № 131 –ФЗ «Об общих принципах организации местного самоуправления в Российской Федерации», во исполнение Решения № 95-рс от 26.12.2012г. «О бюджете  Знаменского сельсовета на 2013 год и плановый период  2014-2015 годов», в соответствии  со статьей 55 Устава Знаменского сельсовета Минусинского района Красноярского края, ПОСТАНОВЛЯЮ</w:t>
      </w:r>
      <w:r>
        <w:rPr/>
        <w:t>: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, предусмотренных долгосрочной целевой программой «Дороги Красноярья» на 2012-2016 годы,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денежных средств и субсидий: из краевого бюджета в сумме 85 486,00 рублей, в том числе за счет субсидий краевого бюджета в сумме 85 400,00 рублей и долевого участия бюджета поселения в сумме 86,00 рублей, согласно приложения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ания денежных средств согласно приложения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 Логинову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, применяется к правоотношениям, возникшим с 01.01.2014 года.</w:t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О.В. Романченко</w:t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№ 66-П </w:t>
      </w:r>
    </w:p>
    <w:p>
      <w:pPr>
        <w:pStyle w:val="Normal"/>
        <w:ind w:left="5812" w:hanging="0"/>
        <w:jc w:val="right"/>
        <w:rPr/>
      </w:pPr>
      <w:r>
        <w:rPr/>
        <w:t>от 01.09.2014 г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:</w:t>
      </w:r>
    </w:p>
    <w:p>
      <w:pPr>
        <w:pStyle w:val="Normal"/>
        <w:ind w:left="5529" w:right="-143" w:hanging="0"/>
        <w:rPr/>
      </w:pPr>
      <w:r>
        <w:rPr/>
        <w:t>Глава администрации Знаменского сельсовета</w:t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  <w:t>_________________ О.В. Романченко</w:t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, предусмотренные долгосрочной целевой программой «Дороги Красноярья» на 2012 – 2016 годы (содержание автомобильных дорог общего пользования местного значения)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3"/>
        <w:gridCol w:w="2393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 меся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 сельсовета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№ 66-П </w:t>
      </w:r>
    </w:p>
    <w:p>
      <w:pPr>
        <w:pStyle w:val="Normal"/>
        <w:ind w:left="5812" w:hanging="0"/>
        <w:jc w:val="right"/>
        <w:rPr/>
      </w:pPr>
      <w:r>
        <w:rPr/>
        <w:t>от  01.09.2014 г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:</w:t>
      </w:r>
    </w:p>
    <w:p>
      <w:pPr>
        <w:pStyle w:val="Normal"/>
        <w:ind w:left="5529" w:right="-143" w:hanging="0"/>
        <w:rPr/>
      </w:pPr>
      <w:r>
        <w:rPr/>
        <w:t>Глава администрации Знаменского сельсовета</w:t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  <w:t>_________________ О.В. Романченко</w:t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ания денежных средств из краевого бюджета и долевого участия из средств бюджета поселения, направленных на реализацию мероприятий, предусмотренных долгосрочной целевой программой «Дороги Красноярья» на 2012 – 2016 годы (содержание автомобильных дорог общего пользования местного значения)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1" w:hanging="360"/>
        <w:jc w:val="both"/>
        <w:rPr/>
      </w:pPr>
      <w:r>
        <w:rPr/>
        <w:t>На реализацию данных мероприятий в 2014 году предусмотрено в бюджете администрации Знаменского сельсовета 85 486,00 рублей, в т.ч. из краевого бюджета 85 000,00 рублей и на софинансирование из средств местного бюджета 86,00 рублей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1" w:hanging="360"/>
        <w:jc w:val="both"/>
        <w:rPr/>
      </w:pPr>
      <w:r>
        <w:rPr/>
        <w:t>Средства расходуются на оплату работ по восстановлению поперечного профиля и ровности проезжей части гравийных покрытий с добавлением гравийно – песчаной смеси и уборка снега с дороги и обоч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1" w:hanging="360"/>
        <w:jc w:val="both"/>
        <w:rPr/>
      </w:pPr>
      <w:r>
        <w:rPr/>
        <w:t>Администрация Знаменского сельсовета заключает договоры на выполнение вышеуказанных работ (услуг), счета фактур в соответствии с требованиями бюджетного законодательств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1" w:hanging="360"/>
        <w:jc w:val="both"/>
        <w:rPr/>
      </w:pPr>
      <w:r>
        <w:rPr/>
        <w:t>По окончанию срока выполнения работ производится окончательный расчет за выполненные работы (услуги) на основании акта приема – сдачи выполненных работ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1" w:hanging="360"/>
        <w:jc w:val="both"/>
        <w:rPr/>
      </w:pPr>
      <w:r>
        <w:rPr/>
        <w:t>Для осуществления денежных выплат администрация Знаменского сельсовета предоставляет в ОКК по г. Минусинску и Минусинскому району следующие финансовые документы: счет – фактуру на выполненную работу (услугу), муниципальный контракт, акт приема – сдачи на выполненные рабо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1" w:hanging="360"/>
        <w:jc w:val="both"/>
        <w:rPr/>
      </w:pPr>
      <w:r>
        <w:rPr/>
        <w:t>Контроль за целевым использованием субсидии на осуществление указанных мероприятий возлагается на главного бухгалтера администрации Знаменского сельсовета Логинову Н.П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82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Приложение № 3</w:t>
      </w:r>
    </w:p>
    <w:p>
      <w:pPr>
        <w:pStyle w:val="Normal"/>
        <w:ind w:left="11057" w:hanging="0"/>
        <w:rPr/>
      </w:pPr>
      <w:r>
        <w:rPr/>
        <w:t>к Постановлению № 66-П</w:t>
      </w:r>
    </w:p>
    <w:p>
      <w:pPr>
        <w:pStyle w:val="Normal"/>
        <w:ind w:left="11057" w:hanging="0"/>
        <w:rPr/>
      </w:pPr>
      <w:r>
        <w:rPr/>
        <w:t>от  01.09.2014 г.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>Утверждаю:</w:t>
      </w:r>
    </w:p>
    <w:p>
      <w:pPr>
        <w:pStyle w:val="Normal"/>
        <w:ind w:left="11057" w:right="-143" w:hanging="0"/>
        <w:rPr/>
      </w:pPr>
      <w:r>
        <w:rPr/>
        <w:t>Глава администрации Знаменского сельсовета</w:t>
      </w:r>
    </w:p>
    <w:p>
      <w:pPr>
        <w:pStyle w:val="Normal"/>
        <w:ind w:left="11057" w:right="-143" w:hanging="0"/>
        <w:rPr/>
      </w:pPr>
      <w:r>
        <w:rPr/>
      </w:r>
    </w:p>
    <w:p>
      <w:pPr>
        <w:pStyle w:val="Normal"/>
        <w:ind w:left="11057" w:right="-143" w:hanging="0"/>
        <w:rPr/>
      </w:pPr>
      <w:r>
        <w:rPr/>
        <w:t>_________________ О.В. Романченк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й, направленных на реализацию  долгосрочной целевой программой «Дороги Красноярья» на 2012 – 2016 годы (содержание автомобильных дорог общего пользования местного значения)»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69"/>
        <w:gridCol w:w="1134"/>
        <w:gridCol w:w="1134"/>
        <w:gridCol w:w="1134"/>
        <w:gridCol w:w="1417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Восстановление поперечного профиля и ровности проезжей части гравийных покрытий с добавлением гравийно – песча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1527508244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Восстановление поперечного профиля и ровности проезжей части гравийных покрытий с добавлением гравийно – песча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1528508244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Lugavskoe</dc:creator>
  <dc:description/>
  <cp:keywords/>
  <dc:language>en-US</dc:language>
  <cp:lastModifiedBy>User</cp:lastModifiedBy>
  <cp:lastPrinted>2014-09-03T11:22:00Z</cp:lastPrinted>
  <dcterms:modified xsi:type="dcterms:W3CDTF">2014-09-03T03:23:00Z</dcterms:modified>
  <cp:revision>8</cp:revision>
  <dc:subject/>
  <dc:title> </dc:title>
</cp:coreProperties>
</file>