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-4197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0.02.</w:t>
      </w:r>
      <w:r>
        <w:rPr>
          <w:rFonts w:cs="Times New Roman" w:ascii="Times New Roman" w:hAnsi="Times New Roman"/>
          <w:sz w:val="28"/>
          <w:szCs w:val="28"/>
        </w:rPr>
        <w:t>2014г.                        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мен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от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0.2013г.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</w:t>
      </w:r>
      <w:r>
        <w:rPr>
          <w:rFonts w:cs="Times New Roman" w:ascii="Times New Roman" w:hAnsi="Times New Roman"/>
          <w:sz w:val="28"/>
          <w:szCs w:val="28"/>
        </w:rPr>
        <w:t xml:space="preserve">кого </w:t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» на 2014-2016 годы»</w:t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атьей 179 Бюджетного кодекса Российской Федерации, постановлением администрации Знаменского сельсовета от 10.10.2013 № 65-П «Об утверждении Порядка принятия решений о разработке муниципальных программ Знаменского сельсовета, их формировании и реализации», руководствуясь Уставом  Знаменского сельсовета, ПОСТАНОВЛЯЮ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 Внести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«Социально-экономическ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 на 2014-2016 годы», утвержденную постановлением администрации сельсовета от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0.2013г. № 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-п следующие изменения и дополнения: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. Приложение 2  к подпрограмме 2  «Благоустройство и поддержка жилищно–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на 2014 – 2016 годы изложить в новой редакции,  согласно приложения 1 к настоящему постановлению.</w:t>
      </w:r>
    </w:p>
    <w:p>
      <w:pPr>
        <w:pStyle w:val="ConsPlusCel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709" w:right="5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ab/>
        <w:t>2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left="56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О.В. Романченк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28" w:right="6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0:00Z</dcterms:created>
  <dc:creator>USER</dc:creator>
  <dc:description/>
  <cp:keywords/>
  <dc:language>en-US</dc:language>
  <cp:lastModifiedBy>User</cp:lastModifiedBy>
  <cp:lastPrinted>2014-02-11T07:58:00Z</cp:lastPrinted>
  <dcterms:modified xsi:type="dcterms:W3CDTF">2014-02-20T03:56:00Z</dcterms:modified>
  <cp:revision>5</cp:revision>
  <dc:subject/>
  <dc:title> </dc:title>
</cp:coreProperties>
</file>