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numPr>
          <w:ilvl w:val="3"/>
          <w:numId w:val="2"/>
        </w:numPr>
        <w:ind w:left="0" w:hanging="0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sz w:val="32"/>
        </w:rPr>
        <w:t>РОССИЙСКАЯ ФЕДЕРАЦИЯ</w:t>
      </w:r>
    </w:p>
    <w:p>
      <w:pPr>
        <w:pStyle w:val="Heading4"/>
        <w:numPr>
          <w:ilvl w:val="3"/>
          <w:numId w:val="2"/>
        </w:numPr>
        <w:ind w:left="0" w:hanging="0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shd w:fill="FFFFFF" w:val="clear"/>
        <w:tabs>
          <w:tab w:val="clear" w:pos="708"/>
          <w:tab w:val="left" w:pos="6720" w:leader="underscore"/>
        </w:tabs>
        <w:ind w:left="105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341" w:after="200"/>
        <w:ind w:right="34" w:hanging="0"/>
        <w:jc w:val="center"/>
        <w:rPr>
          <w:rFonts w:ascii="Times New Roman" w:hAnsi="Times New Roman" w:cs="Times New Roman"/>
          <w:b/>
          <w:b/>
          <w:bCs/>
          <w:spacing w:val="-7"/>
          <w:sz w:val="40"/>
          <w:szCs w:val="40"/>
        </w:rPr>
      </w:pPr>
      <w:r>
        <w:rPr>
          <w:rFonts w:eastAsia="Calibri"/>
          <w:b/>
          <w:b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1.12.2014                             с. Знаменка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6-П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Знаменского сельсовета от 31.10.2013г. № 71-П «Об  утверждении  муниципальной  программы Знаменского сельсовета   «Социально-экономическое развитие Знаменского сельсовета» на 2014-2016 годы (в редакции от 20.02.2014г. № 12-П, от 11.03.2014г. № 22-П, от 24.03.2014г. № 27-П, от 03.04.2014г. № 36-П, от 14.05.2014г. № 50-П, от 03.09.2014г. № 67-П, от 03.10.2014г. № 76-П, от 05.11.2014г. № 80-П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Знаменского сельсовета от 10.10.2013 № 65-П «Об утверждении Порядка принятия решений о разработке муниципальной программы Знаменского сельсовета, их формировании и реализации», руководствуясь статьями 7, 31 Устава Знаменского сельсовета Минусинского района Красноярского края, ПОСТАНОВЛЯЮ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становление «Об утверждении муниципальной программы Знаменского сельсовета «Социально-экономическое развитие Знаменского сельсовета» на 2014 – 2016 годы» № 71-П от 31.10.2013г. (в редакции от 20.02.2014г. № 12-П, от 11.03.2014г. № 22-П, от 24.03.2014г. № 27-П, от 03.04.2014г. № 36-П, от 14.05.2014г. № 50-П, от 03.09.2014г. № 67-П, от 03.10.2014г. № 76-П, от 05.11.2014г. № 80-П) читать в новой редакции, согласно при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15 года, но не ранее дня, следующего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О.В. Романч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45:00Z</dcterms:created>
  <dc:creator>USER</dc:creator>
  <dc:description/>
  <cp:keywords/>
  <dc:language>en-US</dc:language>
  <cp:lastModifiedBy>User</cp:lastModifiedBy>
  <cp:lastPrinted>2013-11-01T08:12:00Z</cp:lastPrinted>
  <dcterms:modified xsi:type="dcterms:W3CDTF">2014-12-06T02:59:00Z</dcterms:modified>
  <cp:revision>7</cp:revision>
  <dc:subject/>
  <dc:title> </dc:title>
</cp:coreProperties>
</file>