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7747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/>
      </w:pPr>
      <w:r>
        <w:rPr/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ЗНАМЕ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40"/>
          <w:szCs w:val="40"/>
        </w:rPr>
      </w:pPr>
      <w:r>
        <w:rPr>
          <w:i w:val="false"/>
          <w:spacing w:val="80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.12.2014 г.                            с. Знаменка               </w:t>
        <w:tab/>
        <w:t xml:space="preserve">             №  94-П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а водных объектах Знаменского сельсовет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в зимний и весенний периоды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решения комиссии по предупреждению и ликвидации чрезвычайных ситуаций и обеспечению пожарной безопасности Правительства Красноярского края от 24.11.2014 г. № 57 «Об эксплуатации ледовых переправ и мерах по предотвращению гибели людей на водных объектах Красноярского края в осеннее-зимний период 2014-2015 годов и в весенний период 2015 года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хране жизни людей, предупреждению чрезвычайных ситуаций и ликвидации их последствий на водных объектах Знаменского сельсовета в зимний и весенний периоды 2015 г.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>О.В.Романченк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№ 1 к Постановлению</w:t>
      </w:r>
    </w:p>
    <w:p>
      <w:pPr>
        <w:pStyle w:val="Normal"/>
        <w:ind w:left="708" w:hanging="0"/>
        <w:jc w:val="right"/>
        <w:rPr/>
      </w:pPr>
      <w:r>
        <w:rPr/>
        <w:t xml:space="preserve">администрации Знаменского сельсовета </w:t>
      </w:r>
    </w:p>
    <w:p>
      <w:pPr>
        <w:pStyle w:val="Normal"/>
        <w:ind w:left="708" w:hanging="0"/>
        <w:jc w:val="right"/>
        <w:rPr/>
      </w:pPr>
      <w:r>
        <w:rPr/>
        <w:t>от  22.12.2014 г.  №  94-П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охране жизни людей,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преждению чрезвычайных ситуаций и ликвидации их последствий на водных объектах Знаменского сельсовета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имний и весенний периоды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21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ить на водных объектах знаки безопасности на льду на подведомственн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12.2014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оман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состоянии льда и требованиях Правил охраны жизни людей на водных объектах сельсовета в зим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оман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ейды на водных объектах Знаменского сельсовета для осуществления контроля за соблюдением требований Правил безопасности в зим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оманчен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ть население о случаях гибели людей на воде и причинах, их вызвав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зимне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оманченк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2:00Z</dcterms:created>
  <dc:creator>User</dc:creator>
  <dc:description/>
  <cp:keywords/>
  <dc:language>en-US</dc:language>
  <cp:lastModifiedBy>User</cp:lastModifiedBy>
  <cp:lastPrinted>2014-12-22T12:14:00Z</cp:lastPrinted>
  <dcterms:modified xsi:type="dcterms:W3CDTF">2014-12-22T04:35:00Z</dcterms:modified>
  <cp:revision>5</cp:revision>
  <dc:subject/>
  <dc:title/>
</cp:coreProperties>
</file>