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АВТОТРАНСПОРТЕ И О ПРОТЯЖ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ДОРОГ НЕОБЩЕГО ПОЛЬЗ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1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182485</wp:posOffset>
                      </wp:positionH>
                      <wp:positionV relativeFrom="paragraph">
                        <wp:posOffset>10160</wp:posOffset>
                      </wp:positionV>
                      <wp:extent cx="2286000" cy="25019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65.55pt;margin-top:0.8pt;width:179.95pt;height:19.6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</w:t>
            </w:r>
            <w:r>
              <w:rPr>
                <w:b/>
                <w:spacing w:val="-4"/>
                <w:sz w:val="20"/>
              </w:rPr>
              <w:t xml:space="preserve">ТР (автотранспорт) - 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93965</wp:posOffset>
                      </wp:positionH>
                      <wp:positionV relativeFrom="paragraph">
                        <wp:posOffset>1001395</wp:posOffset>
                      </wp:positionV>
                      <wp:extent cx="1469390" cy="24257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95pt;margin-top:78.85pt;width:115.65pt;height:19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микропредприятий), имеющие на своем балансе или арендующие автомобили, а также имеющие на своем балансе автодороги необщего пользова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8.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 № 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30.09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b/>
                <w:sz w:val="28"/>
                <w:szCs w:val="28"/>
              </w:rPr>
              <w:t>Администрация Знаменского сельсовета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662624, с. Знаменка, ул. Пролетарская, 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7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6043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0"/>
        <w:spacing w:before="0" w:after="0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Наличие собственного подвижного состава на конец года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>(заполняется независимо  от  числа  автомобилей, находящихся на балансе организации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конструкции кузова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бортовые автомоби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св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зовые фург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фрижерат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цистер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с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по конструкции куз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Из строки 100 - седельные тягач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7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Из строки 100 - грузовые автомобили, конструкция которых позволяет использовать:</w:t>
            </w:r>
          </w:p>
          <w:p>
            <w:pPr>
              <w:pStyle w:val="Normal"/>
              <w:spacing w:lineRule="exact" w:line="16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природный газ в качестве моторного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икапы и легковые фурго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Пассажирские автобусы, включая маршрутные </w:t>
            </w:r>
          </w:p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 xml:space="preserve">таксомот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exact" w:line="160"/>
              <w:ind w:left="113" w:hanging="0"/>
              <w:rPr/>
            </w:pPr>
            <w:r>
              <w:rPr>
                <w:sz w:val="20"/>
              </w:rPr>
              <w:t xml:space="preserve">в том числе автобусы, конструкция которых </w:t>
            </w:r>
          </w:p>
          <w:p>
            <w:pPr>
              <w:pStyle w:val="Normal"/>
              <w:spacing w:lineRule="exact" w:line="160"/>
              <w:ind w:left="113" w:hanging="0"/>
              <w:rPr/>
            </w:pPr>
            <w:r>
              <w:rPr>
                <w:sz w:val="20"/>
              </w:rPr>
              <w:t>позволяет использовать:</w:t>
            </w:r>
          </w:p>
          <w:p>
            <w:pPr>
              <w:pStyle w:val="Normal"/>
              <w:spacing w:lineRule="exact" w:line="16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родный газ в качестве моторного </w:t>
              <w:br/>
              <w:t xml:space="preserve"> 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Легковые автомобили, включая таксомоторы и служеб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ы к седельным тягача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сцепе с ними и запас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з них полуприцепы - контейнер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.100 - грузовые автомобили, оборудованные для перевозок опасных  гру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здел 2. Работа  и  использование грузового подвижного состава за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(заполняется  независимо от числа находящихся в  распоряжении организации автомобил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бственных, арендованных и по договору лизин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Использование  и работа грузового подвиж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узовых автомобилей, включая пикапы и легковые фург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2693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ебывание автомобилей в распоряжении предприятия  (организации) – всего, автомобиле – день (в целых чис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в том числе 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о грузов (включая автоприцепы) - всего, тыс т  (с точностью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0"/>
              </w:rPr>
              <w:t xml:space="preserve">в том числе на коммерческой основе (за плату) для предприятий, организаций и физических лиц - 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оборот (включая автоприцепы) - всего, тыс тонно-км  ( с точностью до 0,1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0"/>
              </w:rPr>
              <w:t xml:space="preserve">в том числе выполненный на коммерческой основе (за плату) для предприятий, организаций и физических лиц –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ий пробег за отчетный год - всего, тыс км  (с точность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том числе пробег с грузо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</w:tbl>
    <w:p>
      <w:pPr>
        <w:pStyle w:val="Normal"/>
        <w:spacing w:lineRule="exact" w:line="240"/>
        <w:ind w:left="62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40"/>
        <w:ind w:left="62" w:hanging="0"/>
        <w:jc w:val="center"/>
        <w:rPr>
          <w:b/>
          <w:b/>
        </w:rPr>
      </w:pPr>
      <w:r>
        <w:rPr>
          <w:b/>
        </w:rPr>
        <w:t>2.2. Перевозка грузов и грузооборот опасных грузов грузовыми автомобилями</w:t>
      </w:r>
    </w:p>
    <w:p>
      <w:pPr>
        <w:pStyle w:val="Normal"/>
        <w:ind w:left="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с точностью до 0,1)</w:t>
      </w:r>
    </w:p>
    <w:tbl>
      <w:tblPr>
        <w:tblW w:w="14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346"/>
        <w:gridCol w:w="2932"/>
        <w:gridCol w:w="3102"/>
      </w:tblGrid>
      <w:tr>
        <w:trPr>
          <w:trHeight w:val="92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строки 220 - перевезено  опасных грузов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строки 230 – грузооборот опасных грузов, </w:t>
              <w:br/>
              <w:t>тонно-километр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ые грузы - 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499"/>
              <w:rPr>
                <w:sz w:val="20"/>
              </w:rPr>
            </w:pPr>
            <w:r>
              <w:rPr>
                <w:sz w:val="20"/>
              </w:rPr>
              <w:t>в том числе:                                                                                                      взрывчатые вещества и издел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а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жидк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твердые вещества, самореактивные вещества и твердые десенсибилизированные взрывчат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ещества, способные к самовозгоран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ещества, выделяющие легковоспламеняющиеся газы при </w:t>
              <w:br/>
              <w:t>соприкосновении с вод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кисляющи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рганические перокси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оксич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фекц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адиоактивные материал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рроз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опасные гру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Раздел 3. Автомобильные дороги необщего пользования</w:t>
      </w:r>
    </w:p>
    <w:p>
      <w:pPr>
        <w:pStyle w:val="Normal"/>
        <w:ind w:left="10620" w:hanging="0"/>
        <w:jc w:val="center"/>
        <w:rPr/>
      </w:pPr>
      <w:r>
        <w:rPr/>
        <w:t xml:space="preserve">         </w:t>
      </w:r>
      <w:r>
        <w:rPr/>
        <w:t>(километр, с точностью до 0,1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850"/>
        <w:gridCol w:w="2977"/>
        <w:gridCol w:w="3118"/>
        <w:gridCol w:w="4111"/>
      </w:tblGrid>
      <w:tr>
        <w:trPr>
          <w:trHeight w:val="88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с твердым покрытие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из них с усовершенствованным покрытием (цементобетонные, </w:t>
            </w:r>
            <w:r>
              <w:rPr>
                <w:spacing w:val="-6"/>
                <w:sz w:val="20"/>
              </w:rPr>
              <w:t>асфальтобетонны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щебня и гравия, обработа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вяжущими материалами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дорог на начал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тяженность дорог на конец </w:t>
            </w:r>
          </w:p>
          <w:p>
            <w:pPr>
              <w:pStyle w:val="11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Коды по ОКЕИ:  километр - 008; тысяча километров - 965; тонна - 168; тысяча тонн - 169; место - 698; автомобиле -день - 959; </w:t>
        <w:br/>
        <w:t xml:space="preserve">                             тысяча тонно-километров - 450; единица – 642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Специалист 2 категории                   Н.Н. Топоркова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_________74-2-94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22»  января 2015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 xml:space="preserve"> </w:t>
      </w:r>
    </w:p>
    <w:p>
      <w:pPr>
        <w:pStyle w:val="Style25"/>
        <w:tabs>
          <w:tab w:val="clear" w:pos="708"/>
          <w:tab w:val="right" w:pos="9065" w:leader="none"/>
        </w:tabs>
        <w:spacing w:before="120" w:after="120"/>
        <w:ind w:left="0" w:right="0" w:hanging="0"/>
        <w:rPr>
          <w:sz w:val="28"/>
          <w:lang w:val="ru-MD"/>
        </w:rPr>
      </w:pPr>
      <w:r>
        <w:rPr>
          <w:sz w:val="28"/>
          <w:lang w:val="ru-M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48:00Z</dcterms:created>
  <dc:creator>555</dc:creator>
  <dc:description/>
  <cp:keywords/>
  <dc:language>en-US</dc:language>
  <cp:lastModifiedBy>Екатерина Петровна</cp:lastModifiedBy>
  <cp:lastPrinted>2014-07-24T12:49:00Z</cp:lastPrinted>
  <dcterms:modified xsi:type="dcterms:W3CDTF">2015-01-25T02:49:00Z</dcterms:modified>
  <cp:revision>4</cp:revision>
  <dc:subject/>
  <dc:title>ФЕДЕРАЛЬНОЕ ГОСУДАРСТВЕННОЕ СТАТИСТИЧЕСКОЕ НАБЛЮДЕНИЕ	</dc:title>
</cp:coreProperties>
</file>