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БОТЕ ВОДОПРОВОДА</w:t>
              <w:br/>
              <w:t xml:space="preserve"> (ОТДЕЛЬНОЙ ВОДОПРОВОДНОЙ СЕТИ)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 2014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-8890</wp:posOffset>
                      </wp:positionV>
                      <wp:extent cx="1601470" cy="17589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95pt;margin-top:-0.7pt;width:12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водопров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986155</wp:posOffset>
                      </wp:positionV>
                      <wp:extent cx="1459865" cy="22352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pt;margin-top:77.65pt;width:114.9pt;height:17.5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, юридические лица, отпускающие воду населению или бюджетофинансируемым организациям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04.09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54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/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Знаменского сельсовета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662624, с. Знаменка, ул. Пролетарская, 5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код 1 – городские поселения и городские округа, </w:t>
              <w:br/>
              <w:t>код 2 – сельские поселени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0923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6043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.  Наличие  водопроводных  сооружений  (на  конец  года)</w:t>
      </w:r>
    </w:p>
    <w:p>
      <w:pPr>
        <w:pStyle w:val="Normal"/>
        <w:ind w:left="35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292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  <w:gridCol w:w="992"/>
        <w:gridCol w:w="1772"/>
        <w:gridCol w:w="1772"/>
        <w:gridCol w:w="3969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8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число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водопроводов и отдельных водопроводных сетей, находящихся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ар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конц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уличных водоразборов (будок, колонок, кран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насосных станций 1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Число насосных станций 2-г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3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насосных станций 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/>
            </w:pPr>
            <w:r>
              <w:rPr/>
              <w:t>Установленная производственная мощность насосных станций 2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очист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водопро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менено водопроводных сетей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стоимость производственных мощностей водопроводов и водопроводных сетей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балансовая и аренд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 работ по модер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 водопровода  за  год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6"/>
        <w:gridCol w:w="992"/>
        <w:gridCol w:w="1701"/>
        <w:gridCol w:w="1843"/>
        <w:gridCol w:w="3969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однято воды насосными станциями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дзем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дано воды в сеть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ими насо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моте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ды, полученной со ст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пущено воды через очистные соору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е нормативно очищ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тпущено воды всем потребителям (стр.33+стр.3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оим потребителям (абонент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им водопроводам, отдельным водопроводным се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Утечка и неучтенный расход воды (стр.26-стр.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на водопровод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численность работников основной деятель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00"/>
        <w:gridCol w:w="1700"/>
        <w:gridCol w:w="1800"/>
        <w:gridCol w:w="4000"/>
      </w:tblGrid>
      <w:tr>
        <w:trPr>
          <w:trHeight w:val="5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от  проведенных мероприятий </w:t>
              <w:br/>
              <w:t>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  <w:t xml:space="preserve">Специалист 2 категории             Н.Н. Топоркова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____74-2-94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« 22 »  января 2015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аблица ссылок"/>
    <w:basedOn w:val="Normal"/>
    <w:next w:val="Normal"/>
    <w:qFormat/>
    <w:pPr>
      <w:ind w:left="240" w:hanging="24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11:00Z</dcterms:created>
  <dc:creator>555</dc:creator>
  <dc:description/>
  <cp:keywords/>
  <dc:language>en-US</dc:language>
  <cp:lastModifiedBy>Екатерина Петровна</cp:lastModifiedBy>
  <cp:lastPrinted>2015-01-24T14:17:00Z</cp:lastPrinted>
  <dcterms:modified xsi:type="dcterms:W3CDTF">2015-01-24T07:18:00Z</dcterms:modified>
  <cp:revision>4</cp:revision>
  <dc:subject/>
  <dc:title>ФЕДЕРАЛЬНОЕ ГОСУДАРСТВЕННОЕ СТАТИСТИЧЕСКОЕ НАБЛЮДЕНИЕ	</dc:title>
</cp:coreProperties>
</file>