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ВЕДЕНИЯ О ЧИСЛЕННОСТИ, ЗАРАБОТНОЙ ПЛАТЕ И ДВИЖЕНИИ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"/>
                <w:szCs w:val="4"/>
              </w:rPr>
              <w:t>\</w:t>
            </w:r>
            <w:r>
              <w:rPr>
                <w:b/>
                <w:sz w:val="24"/>
                <w:szCs w:val="24"/>
              </w:rPr>
              <w:br/>
              <w:t xml:space="preserve">         за  январь - декабрь 2014  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175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3119"/>
        <w:gridCol w:w="202"/>
        <w:gridCol w:w="3483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11125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pt;margin-top:87.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ind w:left="113" w:hanging="0"/>
              <w:rPr/>
            </w:pPr>
            <w:r>
              <w:rPr/>
              <w:t>средняя численность работников которых превышает 15 человек, включая работающих по совместительству и договорам гражданско-правового характера;</w:t>
            </w:r>
          </w:p>
          <w:p>
            <w:pPr>
              <w:pStyle w:val="Normal"/>
              <w:spacing w:lineRule="exact" w:line="180" w:before="60" w:after="0"/>
              <w:ind w:left="113" w:hanging="0"/>
              <w:rPr/>
            </w:pPr>
            <w:r>
              <w:rPr/>
              <w:t>средняя численность работников которых не  превышает 15 человек, включая работающих по совместительству и договорам гражданско-правового характера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 xml:space="preserve">ежеквартально не позднее </w:t>
              <w:br/>
              <w:t>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24.07.2012 № 4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jc w:val="center"/>
              <w:rPr/>
            </w:pPr>
            <w:r>
              <w:rPr/>
              <w:t>от __________ 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2976"/>
        <w:gridCol w:w="2977"/>
        <w:gridCol w:w="2977"/>
      </w:tblGrid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 </w:t>
            </w:r>
            <w:r>
              <w:rPr>
                <w:b/>
              </w:rPr>
              <w:t>АДМИНИСТРАЦИЯ  ЗНАМЕНСКОГО СЕЛЬСОВЕТА</w:t>
            </w:r>
          </w:p>
        </w:tc>
      </w:tr>
      <w:tr>
        <w:trPr>
          <w:trHeight w:val="40" w:hRule="atLeast"/>
        </w:trPr>
        <w:tc>
          <w:tcPr>
            <w:tcW w:w="1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</w:t>
            </w:r>
            <w:r>
              <w:rPr>
                <w:b/>
              </w:rPr>
              <w:t xml:space="preserve"> 662624, С. ЗНАМЕНКА УЛ. ПРОЛЕТАРСКАЯ 58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8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читывающейся организации </w:t>
              <w:br/>
              <w:t>по ОКП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60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604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7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д </w:t>
              <w:br/>
              <w:t xml:space="preserve">по ОКВЭД </w:t>
            </w:r>
            <w:r>
              <w:rPr>
                <w:vertAlign w:val="superscript"/>
              </w:rPr>
              <w:t>1)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>(при числе работников до 15 человек - за период с начала года), человек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работников списочного состава (без внешних совместителей) </w:t>
            </w:r>
            <w:r>
              <w:rPr>
                <w:vertAlign w:val="superscript"/>
              </w:rPr>
              <w:t>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ов, 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.1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vertAlign w:val="superscript"/>
        </w:rPr>
        <w:t xml:space="preserve">1)  </w:t>
      </w:r>
      <w:r>
        <w:rPr/>
        <w:t>Заполняется в соответствии с приложением № 4 к Указаниям по заполнению форм федерального статистического наблюдения №№ П-1, П-2, П-3, П-4, П-5 (м).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vertAlign w:val="superscript"/>
        </w:rPr>
        <w:t>2)</w:t>
      </w:r>
      <w:r>
        <w:rPr/>
        <w:t xml:space="preserve"> Показывается среднесписочная численность работников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 Средняя численность внешних совместителей исчисляется пропорционально фактически отработанному времени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vertAlign w:val="superscript"/>
        </w:rPr>
        <w:t xml:space="preserve">4)  </w:t>
      </w:r>
      <w:r>
        <w:rPr>
          <w:sz w:val="20"/>
        </w:rPr>
        <w:t>Средняя численность исчисляется, исходя из учета этих работников за каждый календарный день как целых единиц в течение всего срока действия договор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lang w:val="ru-MD"/>
        </w:rPr>
      </w:pPr>
      <w:r>
        <w:rPr>
          <w:lang w:val="ru-MD"/>
        </w:rPr>
        <w:t xml:space="preserve">        </w:t>
      </w:r>
      <w:r>
        <w:rPr>
          <w:lang w:val="ru-MD"/>
        </w:rPr>
        <w:t>Коды по ОКЕИ: человек - 792; человеко-час – 539; тысяча рублей - 384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417"/>
        <w:gridCol w:w="1890"/>
        <w:gridCol w:w="1890"/>
        <w:gridCol w:w="2033"/>
        <w:gridCol w:w="2125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9 месяцев, год</w:t>
            </w:r>
            <w:r>
              <w:rPr>
                <w:spacing w:val="-4"/>
              </w:rPr>
              <w:t xml:space="preserve">), </w:t>
              <w:br/>
              <w:t>человеко-часов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работников за отчетный месяц </w:t>
              <w:br/>
              <w:t xml:space="preserve">(при числе работников до 15 человек - за период с начала года), </w:t>
              <w:br/>
              <w:t>тыс руб с одним десятичным знако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Выплаты социального характера работников – всего, 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>тыс руб с одним десятичным знако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ов списочного состава (без внешних совместителей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внешних </w:t>
              <w:br/>
              <w:t>совмест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>
                <w:spacing w:val="-4"/>
              </w:rPr>
              <w:t xml:space="preserve">работников, выполнявших работы по договорам гражданско-правового характера, и других лиц не списочного состава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3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6,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5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вижение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яется за год)</w:t>
      </w:r>
    </w:p>
    <w:p>
      <w:pPr>
        <w:pStyle w:val="Normal"/>
        <w:ind w:left="10800" w:hanging="0"/>
        <w:rPr/>
      </w:pPr>
      <w:r>
        <w:rPr/>
        <w:t>Код по ОКЕИ: человек - 792</w:t>
      </w:r>
    </w:p>
    <w:tbl>
      <w:tblPr>
        <w:tblW w:w="1290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3544"/>
      </w:tblGrid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списочного состава без внешних совместителей)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С начала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Численность принятых работников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 на дополнительно введенные (созданные)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ыбывших работнико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  <w:t>в связи с сокращением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/>
            </w:pPr>
            <w:r>
              <w:rPr/>
              <w:t>по собственному жел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" w:hRule="atLeast"/>
        </w:trPr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На конец отчетного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исленность работников списочного соста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" w:hRule="atLeast"/>
        </w:trPr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требуемых работников на вакантные рабочие ме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4" w:hanging="0"/>
        <w:rPr/>
      </w:pPr>
      <w:r>
        <w:rPr/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ind w:left="7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1021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/>
            </w:pPr>
            <w:r>
              <w:rPr/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/>
            </w:r>
          </w:p>
          <w:p>
            <w:pPr>
              <w:pStyle w:val="TextBody"/>
              <w:spacing w:lineRule="exact" w:line="200" w:before="0" w:after="0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                     Н.Н. Топоркова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74-2-9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« 15 » января  2015 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/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continuous"/>
      <w:pgSz w:orient="landscape" w:w="16838" w:h="11906"/>
      <w:pgMar w:left="1134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7:00Z</dcterms:created>
  <dc:creator>kvoloshchuk</dc:creator>
  <dc:description/>
  <cp:keywords/>
  <dc:language>en-US</dc:language>
  <cp:lastModifiedBy>Екатерина Петровна</cp:lastModifiedBy>
  <cp:lastPrinted>2015-01-15T15:03:00Z</cp:lastPrinted>
  <dcterms:modified xsi:type="dcterms:W3CDTF">2015-01-15T08:26:00Z</dcterms:modified>
  <cp:revision>4</cp:revision>
  <dc:subject/>
  <dc:title>ФЕДЕРАЛЬНОЕ СТАТИСТИЧЕСКОЕ НАБЛЮДЕНИЕ</dc:title>
</cp:coreProperties>
</file>